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Ionic" w:hAnsi="SPIonic" w:cs="SPIonic"/>
        </w:rPr>
      </w:pPr>
      <w:r>
        <w:rPr>
          <w:b/>
          <w:sz w:val="32"/>
          <w:szCs w:val="32"/>
          <w:u w:val="single"/>
        </w:rPr>
        <w:t>Salt in the Gospel of Mark</w:t>
      </w:r>
    </w:p>
    <w:p>
      <w:pPr>
        <w:pStyle w:val="Normal"/>
        <w:rPr>
          <w:rFonts w:ascii="SPIonic" w:hAnsi="SPIonic" w:cs="SPIonic"/>
        </w:rPr>
      </w:pPr>
      <w:r>
        <w:rPr>
          <w:rFonts w:cs="SPIonic" w:ascii="SPIonic" w:hAnsi="SPIonic"/>
        </w:rPr>
      </w:r>
    </w:p>
    <w:p>
      <w:pPr>
        <w:pStyle w:val="Normal"/>
        <w:rPr>
          <w:b/>
          <w:b/>
          <w:sz w:val="28"/>
          <w:szCs w:val="28"/>
          <w:u w:val="single"/>
        </w:rPr>
      </w:pPr>
      <w:r>
        <w:rPr>
          <w:b/>
          <w:sz w:val="28"/>
          <w:szCs w:val="28"/>
          <w:u w:val="single"/>
        </w:rPr>
        <w:t>Abstract</w:t>
      </w:r>
    </w:p>
    <w:p>
      <w:pPr>
        <w:pStyle w:val="Normal"/>
        <w:rPr>
          <w:b/>
          <w:b/>
          <w:sz w:val="28"/>
          <w:szCs w:val="28"/>
          <w:u w:val="single"/>
        </w:rPr>
      </w:pPr>
      <w:r>
        <w:rPr>
          <w:b/>
          <w:sz w:val="28"/>
          <w:szCs w:val="28"/>
          <w:u w:val="single"/>
        </w:rPr>
      </w:r>
    </w:p>
    <w:p>
      <w:pPr>
        <w:pStyle w:val="Normal"/>
        <w:rPr/>
      </w:pPr>
      <w:r>
        <w:rPr/>
        <w:t xml:space="preserve">A new exegesis is proposed for Mark’s salt sayings (Mk 9:48-50). It is proposed that Mark crafted section using two interlocking metaphors that refer to Leviticus. There is the “salt of the covenant” (Leviticus 2:13), and there is also the salt that must be present in cultic sacrifices to make them acceptable to God (Leviticus 2:11,13). A summary of he proposed exegesis reads: Where ‘their worm does not die and the fire in not quenched’ everyone will indeed be salted (purified, made acceptable to God) by fire. The salt (that makes sacrifices acceptable to God) is good. Now, if salt (of the covenant, that makes things acceptable to God) were to become salt-less (unacceptable to God) in nature, in whom will it be seasoned (preserved, renewed)? Have (my) salt (that now makes one acceptable to God) in you, and be at peace with one another. </w:t>
      </w:r>
    </w:p>
    <w:p>
      <w:pPr>
        <w:pStyle w:val="Normal"/>
        <w:rPr/>
      </w:pPr>
      <w:r>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 xml:space="preserve">My purpose here is to take a literary approach to the gospel of Mark, and argue for a new exegesis of his salt sayings (Mk. 9:48-50). A summary of my exegesis is: Where ‘their worm does not die and the fire in not quenched’ everyone will indeed be salted (purified, made acceptable to God) by fire. The salt (that makes sacrifices acceptable to God) is good. Now, if salt (of the covenant, that makes things acceptable to God) were to become salt-less (unacceptable to God) in nature, in whom will it be seasoned (preserved, renewed)? Have (my) salt (that now makes one acceptable to God) in you, and be at peace with one another. </w:t>
      </w:r>
    </w:p>
    <w:p>
      <w:pPr>
        <w:pStyle w:val="Normal"/>
        <w:rPr/>
      </w:pPr>
      <w:r>
        <w:rPr/>
      </w:r>
    </w:p>
    <w:p>
      <w:pPr>
        <w:pStyle w:val="Normal"/>
        <w:rPr/>
      </w:pPr>
      <w:r>
        <w:rPr/>
        <w:t>Here, I propose that Mark has crafted a section involving two interlocking metaphors that refer to Leviticus. There is the “salt of the covenant” (Leviticus 2:13), and there is also the salt that must be present in cultic sacrifices to make them acceptable to God (Leviticus 2:11,13) which leads to the salt that must be in metaphorical sacrifices following Christ, to make them acceptable to God.</w:t>
      </w:r>
    </w:p>
    <w:p>
      <w:pPr>
        <w:pStyle w:val="Normal"/>
        <w:rPr/>
      </w:pPr>
      <w:r>
        <w:rPr/>
      </w:r>
    </w:p>
    <w:p>
      <w:pPr>
        <w:pStyle w:val="Normal"/>
        <w:rPr>
          <w:b/>
          <w:b/>
          <w:sz w:val="28"/>
          <w:szCs w:val="28"/>
          <w:u w:val="single"/>
        </w:rPr>
      </w:pPr>
      <w:r>
        <w:rPr>
          <w:b/>
          <w:sz w:val="28"/>
          <w:szCs w:val="28"/>
          <w:u w:val="single"/>
        </w:rPr>
        <w:t>Text and notes</w:t>
      </w:r>
    </w:p>
    <w:p>
      <w:pPr>
        <w:pStyle w:val="Normal"/>
        <w:rPr>
          <w:b/>
          <w:b/>
          <w:sz w:val="28"/>
          <w:szCs w:val="28"/>
          <w:u w:val="single"/>
        </w:rPr>
      </w:pPr>
      <w:r>
        <w:rPr>
          <w:b/>
          <w:sz w:val="28"/>
          <w:szCs w:val="28"/>
          <w:u w:val="single"/>
        </w:rPr>
      </w:r>
    </w:p>
    <w:p>
      <w:pPr>
        <w:pStyle w:val="Normal"/>
        <w:rPr/>
      </w:pPr>
      <w:r>
        <w:rPr/>
        <w:t>The relevant pericope is given below. Note that after John’s question there is one continual speech by Jesus. Any break in the text of Mark here is artificial, introduced by looking ahead to see what Matthew and Luke did with this material.</w:t>
      </w:r>
    </w:p>
    <w:p>
      <w:pPr>
        <w:pStyle w:val="Normal"/>
        <w:rPr>
          <w:i/>
          <w:i/>
        </w:rPr>
      </w:pPr>
      <w:r>
        <w:rPr>
          <w:i/>
        </w:rPr>
      </w:r>
    </w:p>
    <w:p>
      <w:pPr>
        <w:pStyle w:val="Normal"/>
        <w:rPr>
          <w:i/>
          <w:i/>
        </w:rPr>
      </w:pPr>
      <w:r>
        <w:rPr>
          <w:rStyle w:val="Sup"/>
        </w:rPr>
        <w:t xml:space="preserve">Mark 9:38-50 – </w:t>
      </w:r>
      <w:r>
        <w:rPr>
          <w:rStyle w:val="Sup"/>
          <w:i/>
        </w:rPr>
        <w:t>“John said to him, ‘Teacher, we saw someone (who was (or ‘is’) not following us) driving out demons in your name, [</w:t>
      </w:r>
      <w:r>
        <w:rPr>
          <w:rFonts w:cs="SPIonic" w:ascii="SPIonic" w:hAnsi="SPIonic"/>
          <w:i/>
        </w:rPr>
        <w:t>e0n tw|~ o)no&amp;mati&amp; sou</w:t>
      </w:r>
      <w:r>
        <w:rPr>
          <w:rStyle w:val="Sup"/>
          <w:i/>
        </w:rPr>
        <w:t>] and (because he was not following us) we were preventing him (or ‘we stopped him’).’ But Jesus said, ‘Do not stop him; for [</w:t>
      </w:r>
      <w:r>
        <w:rPr>
          <w:rFonts w:cs="SPIonic" w:ascii="SPIonic" w:hAnsi="SPIonic"/>
          <w:i/>
        </w:rPr>
        <w:t>ga&amp;r</w:t>
      </w:r>
      <w:r>
        <w:rPr>
          <w:rStyle w:val="Sup"/>
          <w:i/>
        </w:rPr>
        <w:t>] there is no one who will do a miracle in the name of me [</w:t>
      </w:r>
      <w:r>
        <w:rPr>
          <w:rFonts w:cs="SPIonic" w:ascii="SPIonic" w:hAnsi="SPIonic"/>
          <w:i/>
        </w:rPr>
        <w:t>e0pi\ tw|~ o)no&amp;mati&amp; mou</w:t>
      </w:r>
      <w:r>
        <w:rPr>
          <w:rStyle w:val="Sup"/>
          <w:i/>
        </w:rPr>
        <w:t>] and will soon afterwards be able to speak evil of me. Indeed, [</w:t>
      </w:r>
      <w:r>
        <w:rPr>
          <w:rFonts w:cs="SPIonic" w:ascii="SPIonic" w:hAnsi="SPIonic"/>
          <w:i/>
        </w:rPr>
        <w:t>ga&amp;r</w:t>
      </w:r>
      <w:r>
        <w:rPr>
          <w:rStyle w:val="Sup"/>
          <w:i/>
        </w:rPr>
        <w:t>] anyone who is not against us is for us. Indeed, [</w:t>
      </w:r>
      <w:r>
        <w:rPr>
          <w:rFonts w:cs="SPIonic" w:ascii="SPIonic" w:hAnsi="SPIonic"/>
          <w:i/>
        </w:rPr>
        <w:t>ga&amp;r</w:t>
      </w:r>
      <w:r>
        <w:rPr>
          <w:rStyle w:val="Sup"/>
          <w:i/>
        </w:rPr>
        <w:t>] if anyone gives you a cup of water to drink because you are in the name of Christ,  [</w:t>
      </w:r>
      <w:r>
        <w:rPr>
          <w:rFonts w:cs="SPIonic" w:ascii="SPIonic" w:hAnsi="SPIonic"/>
          <w:i/>
        </w:rPr>
        <w:t>e0n o)no&amp;mati o#ti Xristou~ e0ste</w:t>
      </w:r>
      <w:r>
        <w:rPr>
          <w:rStyle w:val="Sup"/>
          <w:i/>
        </w:rPr>
        <w:t>] then in truth I tell you, he will most certainly not lose his reward</w:t>
      </w:r>
      <w:r>
        <w:rPr>
          <w:rStyle w:val="Sup"/>
        </w:rPr>
        <w:t xml:space="preserve">. </w:t>
      </w:r>
      <w:r>
        <w:rPr>
          <w:i/>
        </w:rPr>
        <w:t>But anyone who causes one of these little ones that have faith to stumble, it is better for him if he is constrained like a mill-donkey around his neck  [</w:t>
      </w:r>
      <w:r>
        <w:rPr>
          <w:rFonts w:cs="SPIonic" w:ascii="SPIonic" w:hAnsi="SPIonic"/>
          <w:i/>
        </w:rPr>
        <w:t>ei0 pepi/keitai mu&amp;loj o0niko_j peri\ to_n tra&amp;xhlon au)tou~</w:t>
      </w:r>
      <w:r>
        <w:rPr>
          <w:i/>
        </w:rPr>
        <w:t>] and is thrown into the sea. And if your hand causes you to stumble, cut it off. It is better for you to enter into the life maimed than with two hands to go into Gehenna, into the unquenchable fire. And if your foot causes you to stumble, cut it off. It is better for you to enter into the life crippled than to have two feet and be thrown into Gehenna. And if your eye causes you to stumble, pluck it out. It is better for you to enter the new rule of God with one eye than to have two eyes and be thrown into Gehenna. Where ‘their worm does not die and the fire is not quenched' everyone will indeed be salted with fire. [</w:t>
      </w:r>
      <w:r>
        <w:rPr>
          <w:rFonts w:cs="SPIonic" w:ascii="SPIonic" w:hAnsi="SPIonic"/>
          <w:i/>
        </w:rPr>
        <w:t>o3pou</w:t>
      </w:r>
      <w:r>
        <w:rPr>
          <w:i/>
        </w:rPr>
        <w:t>…</w:t>
      </w:r>
      <w:r>
        <w:rPr>
          <w:rFonts w:cs="SPIonic" w:ascii="SPIonic" w:hAnsi="SPIonic"/>
          <w:i/>
        </w:rPr>
        <w:t>pa~j ga_r puri\ a(lisqh&amp;setai</w:t>
      </w:r>
      <w:r>
        <w:rPr>
          <w:i/>
        </w:rPr>
        <w:t>] The salt is good. [</w:t>
      </w:r>
      <w:r>
        <w:rPr>
          <w:rFonts w:cs="SPIonic" w:ascii="SPIonic" w:hAnsi="SPIonic"/>
          <w:i/>
        </w:rPr>
        <w:t>Kalo_n to_ a#laj</w:t>
      </w:r>
      <w:r>
        <w:rPr>
          <w:i/>
        </w:rPr>
        <w:t>] Now, if salt were to become salt-less in nature, [</w:t>
      </w:r>
      <w:r>
        <w:rPr>
          <w:rFonts w:cs="SPIonic" w:ascii="SPIonic" w:hAnsi="SPIonic"/>
          <w:i/>
        </w:rPr>
        <w:t>e0a_n de\ to_ a#laj a!nalon ge/nhtai</w:t>
      </w:r>
      <w:r>
        <w:rPr>
          <w:i/>
        </w:rPr>
        <w:t>] in whom will it be seasoned? [</w:t>
      </w:r>
      <w:r>
        <w:rPr>
          <w:rFonts w:cs="SPIonic" w:ascii="SPIonic" w:hAnsi="SPIonic"/>
          <w:i/>
        </w:rPr>
        <w:t>e0n ti/ni au)to_ a)rtu&amp;sete</w:t>
      </w:r>
      <w:r>
        <w:rPr>
          <w:i/>
        </w:rPr>
        <w:t>] Have (my) salt [</w:t>
      </w:r>
      <w:r>
        <w:rPr>
          <w:rFonts w:cs="SPIonic" w:ascii="SPIonic" w:hAnsi="SPIonic"/>
          <w:i/>
        </w:rPr>
        <w:t>a#la</w:t>
      </w:r>
      <w:r>
        <w:rPr>
          <w:i/>
        </w:rPr>
        <w:t>] in yourselves, and be at peace with each other."</w:t>
      </w:r>
    </w:p>
    <w:p>
      <w:pPr>
        <w:pStyle w:val="Normal"/>
        <w:rPr>
          <w:i/>
          <w:i/>
        </w:rPr>
      </w:pPr>
      <w:r>
        <w:rPr>
          <w:i/>
        </w:rPr>
      </w:r>
    </w:p>
    <w:p>
      <w:pPr>
        <w:pStyle w:val="Normal"/>
        <w:rPr/>
      </w:pPr>
      <w:r>
        <w:rPr/>
        <w:t>I’ve placed a period after the 3</w:t>
      </w:r>
      <w:r>
        <w:rPr>
          <w:vertAlign w:val="superscript"/>
        </w:rPr>
        <w:t>rd</w:t>
      </w:r>
      <w:r>
        <w:rPr/>
        <w:t xml:space="preserve"> Gehenna. The ‘worm and the fire’ and ‘salted by fire’ are linked by </w:t>
      </w:r>
      <w:r>
        <w:rPr>
          <w:rFonts w:cs="SPIonic" w:ascii="SPIonic" w:hAnsi="SPIonic"/>
        </w:rPr>
        <w:t>ga&amp;r</w:t>
      </w:r>
      <w:r>
        <w:rPr/>
        <w:t>.</w:t>
      </w:r>
    </w:p>
    <w:p>
      <w:pPr>
        <w:pStyle w:val="Normal"/>
        <w:rPr/>
      </w:pPr>
      <w:r>
        <w:rPr/>
      </w:r>
    </w:p>
    <w:p>
      <w:pPr>
        <w:pStyle w:val="Normal"/>
        <w:rPr/>
      </w:pPr>
      <w:r>
        <w:rPr/>
        <w:t xml:space="preserve">I translated </w:t>
      </w:r>
      <w:r>
        <w:rPr>
          <w:rFonts w:cs="SPIonic" w:ascii="SPIonic" w:hAnsi="SPIonic"/>
        </w:rPr>
        <w:t>e0n ti/ni</w:t>
      </w:r>
      <w:r>
        <w:rPr>
          <w:rFonts w:cs="SPIonic" w:ascii="SPIonic" w:hAnsi="SPIonic"/>
          <w:i/>
        </w:rPr>
        <w:t xml:space="preserve"> </w:t>
      </w:r>
      <w:r>
        <w:rPr/>
        <w:t>as “in whom”, based on the repetition starting at the end of the previous pericope, of “in my name”, “in your name”, “in my name”, “in the name of Christ”.</w:t>
      </w:r>
    </w:p>
    <w:p>
      <w:pPr>
        <w:pStyle w:val="Normal"/>
        <w:rPr/>
      </w:pPr>
      <w:r>
        <w:rPr/>
      </w:r>
    </w:p>
    <w:p>
      <w:pPr>
        <w:pStyle w:val="Normal"/>
        <w:rPr/>
      </w:pPr>
      <w:r>
        <w:rPr/>
        <w:t xml:space="preserve">For the last salt, Mark writes </w:t>
      </w:r>
      <w:r>
        <w:rPr>
          <w:rFonts w:cs="SPIonic" w:ascii="SPIonic" w:hAnsi="SPIonic"/>
        </w:rPr>
        <w:t>a#la</w:t>
      </w:r>
      <w:r>
        <w:rPr/>
        <w:t xml:space="preserve"> instead of </w:t>
      </w:r>
      <w:r>
        <w:rPr>
          <w:rFonts w:cs="SPIonic" w:ascii="SPIonic" w:hAnsi="SPIonic"/>
        </w:rPr>
        <w:t>a#laj</w:t>
      </w:r>
      <w:r>
        <w:rPr/>
        <w:t xml:space="preserve">. Why is unclear, but it seems that it is somehow to be understood differently than the </w:t>
      </w:r>
      <w:r>
        <w:rPr>
          <w:rFonts w:cs="SPIonic" w:ascii="SPIonic" w:hAnsi="SPIonic"/>
        </w:rPr>
        <w:t>a#laj</w:t>
      </w:r>
      <w:r>
        <w:rPr/>
        <w:t xml:space="preserve"> salt. Danker</w:t>
      </w:r>
      <w:r>
        <w:rPr>
          <w:vertAlign w:val="superscript"/>
        </w:rPr>
        <w:t>1</w:t>
      </w:r>
      <w:r>
        <w:rPr/>
        <w:t xml:space="preserve"> has that it is “probably a back-formation from </w:t>
      </w:r>
      <w:r>
        <w:rPr>
          <w:rFonts w:cs="SPIonic" w:ascii="SPIonic" w:hAnsi="SPIonic"/>
        </w:rPr>
        <w:t>a#lat</w:t>
      </w:r>
      <w:r>
        <w:rPr/>
        <w:t xml:space="preserve"> - ” So </w:t>
      </w:r>
      <w:r>
        <w:rPr>
          <w:rFonts w:cs="SPIonic" w:ascii="SPIonic" w:hAnsi="SPIonic"/>
        </w:rPr>
        <w:t>a#la</w:t>
      </w:r>
      <w:r>
        <w:rPr/>
        <w:t xml:space="preserve"> could be sort of a “case-less” salt. It could then intentionally be read either as “Have salt in you” (accusative) or “Have my salt, or the salt of one of whom I speak, in you” (genitive).  </w:t>
      </w:r>
    </w:p>
    <w:p>
      <w:pPr>
        <w:pStyle w:val="Normal"/>
        <w:rPr/>
      </w:pPr>
      <w:r>
        <w:rPr/>
      </w:r>
    </w:p>
    <w:p>
      <w:pPr>
        <w:pStyle w:val="Normal"/>
        <w:rPr>
          <w:b/>
          <w:b/>
          <w:sz w:val="28"/>
          <w:szCs w:val="28"/>
          <w:u w:val="single"/>
        </w:rPr>
      </w:pPr>
      <w:r>
        <w:rPr>
          <w:b/>
          <w:sz w:val="28"/>
          <w:szCs w:val="28"/>
          <w:u w:val="single"/>
        </w:rPr>
        <w:t>Background Information</w:t>
      </w:r>
    </w:p>
    <w:p>
      <w:pPr>
        <w:pStyle w:val="NormalWeb"/>
        <w:rPr/>
      </w:pPr>
      <w:r>
        <w:rPr/>
        <w:t>In Greek mythology salt is called a divine substance.</w:t>
      </w:r>
      <w:r>
        <w:rPr>
          <w:vertAlign w:val="superscript"/>
        </w:rPr>
        <w:t>19</w:t>
      </w:r>
      <w:r>
        <w:rPr/>
        <w:t xml:space="preserve"> Plato, in the Timaeus, describes it as especially dear to the gods.</w:t>
      </w:r>
      <w:r>
        <w:rPr>
          <w:vertAlign w:val="superscript"/>
        </w:rPr>
        <w:t>18</w:t>
      </w:r>
      <w:r>
        <w:rPr/>
        <w:t xml:space="preserve"> One possible explanation for this association is that salt appears to have eternal properties. You can dissolve salt in water, and then recover it. Numbers 18:19 describes “an eternal covenant of salt”. The idea of a “covenant of salt” between God and his people in Hebrew scripture begins in Genesis with Abram’s victory at “</w:t>
      </w:r>
      <w:r>
        <w:rPr>
          <w:i/>
        </w:rPr>
        <w:t>the Valley of Siddim (now the Salt Sea)</w:t>
      </w:r>
      <w:r>
        <w:rPr/>
        <w:t>” (Genesis 14:3, New Jerusalem). It is explicitly mentioned first in Leviticus 2, “</w:t>
      </w:r>
      <w:r>
        <w:rPr>
          <w:i/>
        </w:rPr>
        <w:t>You will put salt in every cereal offering that you offer, and you will not fail to put the salt of the covenant of your God on your cereal offering</w:t>
      </w:r>
      <w:r>
        <w:rPr/>
        <w:t>”. Ancient Greeks, Egyptians, and Romans also followed the practice of putting salt in sacrifices.</w:t>
      </w:r>
      <w:r>
        <w:rPr>
          <w:vertAlign w:val="superscript"/>
        </w:rPr>
        <w:t xml:space="preserve">6 </w:t>
      </w:r>
    </w:p>
    <w:p>
      <w:pPr>
        <w:pStyle w:val="NormalWeb"/>
        <w:rPr/>
      </w:pPr>
      <w:r>
        <w:rPr/>
        <w:t>Hospitality was an important virtue, tied to the idea of covenants with God. So salt, which sealed covenants with God was also a symbol of hospitality. The Arab expression 'There is salt between us” reflects the idea that to eat another man's salt creates a sacred bond between host and guest.</w:t>
      </w:r>
      <w:r>
        <w:rPr>
          <w:vertAlign w:val="superscript"/>
        </w:rPr>
        <w:t>13</w:t>
      </w:r>
      <w:r>
        <w:rPr/>
        <w:t xml:space="preserve"> A Russian tradition of hospitality, extending into modern times, </w:t>
      </w:r>
      <w:r>
        <w:rPr>
          <w:u w:val="single"/>
        </w:rPr>
        <w:t>khlebosol’stv</w:t>
      </w:r>
      <w:r>
        <w:rPr/>
        <w:t xml:space="preserve"> is literally “regaling with bread </w:t>
      </w:r>
      <w:r>
        <w:rPr>
          <w:u w:val="single"/>
        </w:rPr>
        <w:t>(khleb</w:t>
      </w:r>
      <w:r>
        <w:rPr/>
        <w:t>) and salt (</w:t>
      </w:r>
      <w:r>
        <w:rPr>
          <w:u w:val="single"/>
        </w:rPr>
        <w:t>sol</w:t>
      </w:r>
      <w:r>
        <w:rPr/>
        <w:t>)”.</w:t>
      </w:r>
      <w:r>
        <w:rPr>
          <w:vertAlign w:val="superscript"/>
        </w:rPr>
        <w:t>16</w:t>
      </w:r>
      <w:r>
        <w:rPr/>
        <w:t xml:space="preserve"> </w:t>
      </w:r>
    </w:p>
    <w:p>
      <w:pPr>
        <w:pStyle w:val="NormalWeb"/>
        <w:rPr>
          <w:vertAlign w:val="superscript"/>
        </w:rPr>
      </w:pPr>
      <w:r>
        <w:rPr/>
        <w:t xml:space="preserve">Kosher meat was salted to remove the blood. And in Arabic acceptable food is </w:t>
      </w:r>
      <w:r>
        <w:rPr>
          <w:u w:val="single"/>
        </w:rPr>
        <w:t>halal</w:t>
      </w:r>
      <w:r>
        <w:rPr/>
        <w:t>. This is similar to the word for salt in both ancient Egyptian (</w:t>
      </w:r>
      <w:r>
        <w:rPr>
          <w:u w:val="single"/>
        </w:rPr>
        <w:t>hal</w:t>
      </w:r>
      <w:r>
        <w:rPr/>
        <w:t>) and in Greek (</w:t>
      </w:r>
      <w:r>
        <w:rPr>
          <w:rFonts w:cs="SPIonic" w:ascii="SPIonic" w:hAnsi="SPIonic"/>
        </w:rPr>
        <w:t>a#laj</w:t>
      </w:r>
      <w:r>
        <w:rPr/>
        <w:t xml:space="preserve">). The Hebrew word for “the Law”, </w:t>
      </w:r>
      <w:r>
        <w:rPr>
          <w:u w:val="single"/>
        </w:rPr>
        <w:t>halachah</w:t>
      </w:r>
      <w:r>
        <w:rPr/>
        <w:t xml:space="preserve">, comes from the word </w:t>
      </w:r>
      <w:r>
        <w:rPr>
          <w:u w:val="single"/>
        </w:rPr>
        <w:t>halach</w:t>
      </w:r>
      <w:r>
        <w:rPr/>
        <w:t xml:space="preserve"> meaning “the way to walk or to go”. This seems strikingly similar to the word for salt in languages that Hebrew interacted with.</w:t>
      </w:r>
      <w:r>
        <w:rPr>
          <w:vertAlign w:val="superscript"/>
        </w:rPr>
        <w:t>17</w:t>
      </w:r>
      <w:r>
        <w:rPr/>
        <w:t xml:space="preserve"> Lot’s wife was turned into a pillar of salt. And, salt was rubbed on newborns (Ezekiel 16:4). This practice of protecting newborns with salt continued into the early modern period in Europe.</w:t>
      </w:r>
      <w:r>
        <w:rPr>
          <w:vertAlign w:val="superscript"/>
        </w:rPr>
        <w:t>6</w:t>
      </w:r>
    </w:p>
    <w:p>
      <w:pPr>
        <w:pStyle w:val="Normal"/>
        <w:rPr/>
      </w:pPr>
      <w:r>
        <w:rPr/>
        <w:t>St. Augustine (Conf., I. 1, c. xi) mentions salt as a religious symbol. “I was regularly signed with the cross and seasoned with his salt (</w:t>
      </w:r>
      <w:r>
        <w:rPr>
          <w:color w:val="000000"/>
          <w:u w:val="single"/>
        </w:rPr>
        <w:t xml:space="preserve">et </w:t>
      </w:r>
      <w:r>
        <w:rPr>
          <w:bCs/>
          <w:color w:val="000000"/>
          <w:u w:val="single"/>
        </w:rPr>
        <w:t>condiebar</w:t>
      </w:r>
      <w:r>
        <w:rPr>
          <w:color w:val="000000"/>
          <w:u w:val="single"/>
        </w:rPr>
        <w:t xml:space="preserve"> eius sale</w:t>
      </w:r>
      <w:r>
        <w:rPr>
          <w:rFonts w:cs="Arial" w:ascii="Arial" w:hAnsi="Arial"/>
          <w:color w:val="000000"/>
          <w:sz w:val="20"/>
          <w:szCs w:val="20"/>
        </w:rPr>
        <w:t>)</w:t>
      </w:r>
      <w:r>
        <w:rPr/>
        <w:t>, even from the womb of my mother.” This is significant, since it shows that Christians in late antiquity had a notion of “The salt of Christ”. There are also other references to salt in connection with baptism from the early church.</w:t>
      </w:r>
      <w:r>
        <w:rPr>
          <w:vertAlign w:val="superscript"/>
        </w:rPr>
        <w:t>11</w:t>
      </w:r>
      <w:r>
        <w:rPr/>
        <w:t xml:space="preserve"> In the Clementine Homilies, there are reference to Christians, probably related to the Ebionites, that practice a Eucharist involving bread and salt.</w:t>
      </w:r>
      <w:r>
        <w:rPr>
          <w:vertAlign w:val="superscript"/>
        </w:rPr>
        <w:t xml:space="preserve">12 </w:t>
      </w:r>
      <w:r>
        <w:rPr/>
        <w:t>The Homilies themselves were probably produced by these groups in the early 3</w:t>
      </w:r>
      <w:r>
        <w:rPr>
          <w:vertAlign w:val="superscript"/>
        </w:rPr>
        <w:t>rd</w:t>
      </w:r>
      <w:r>
        <w:rPr/>
        <w:t xml:space="preserve"> century, but may refer to practices that were older. These views lingered around the area east of the Jordan, and then were absorbed into Islam in the 7</w:t>
      </w:r>
      <w:r>
        <w:rPr>
          <w:vertAlign w:val="superscript"/>
        </w:rPr>
        <w:t>th</w:t>
      </w:r>
      <w:r>
        <w:rPr/>
        <w:t xml:space="preserve"> century.</w:t>
      </w:r>
      <w:r>
        <w:rPr>
          <w:vertAlign w:val="superscript"/>
        </w:rPr>
        <w:t>14</w:t>
      </w:r>
      <w:r>
        <w:rPr/>
        <w:t xml:space="preserve">  </w:t>
      </w:r>
    </w:p>
    <w:p>
      <w:pPr>
        <w:pStyle w:val="Normal"/>
        <w:rPr/>
      </w:pPr>
      <w:r>
        <w:rPr/>
      </w:r>
    </w:p>
    <w:p>
      <w:pPr>
        <w:pStyle w:val="Normal"/>
        <w:rPr/>
      </w:pPr>
      <w:r>
        <w:rPr/>
        <w:t>Salt is still found in modern religious symbolism. On Shabbat, modern Jews dip bread (or Challot) in salt before eating them.</w:t>
      </w:r>
      <w:r>
        <w:rPr>
          <w:vertAlign w:val="superscript"/>
        </w:rPr>
        <w:t>9</w:t>
      </w:r>
      <w:r>
        <w:rPr/>
        <w:t xml:space="preserve"> In addition salt plays a role in Passover observance.</w:t>
      </w:r>
      <w:r>
        <w:rPr>
          <w:vertAlign w:val="superscript"/>
        </w:rPr>
        <w:t>10</w:t>
      </w:r>
      <w:r>
        <w:rPr/>
        <w:t xml:space="preserve"> Salt also still has a liturgical role in the modern Catholic Church.</w:t>
      </w:r>
      <w:r>
        <w:rPr>
          <w:vertAlign w:val="superscript"/>
        </w:rPr>
        <w:t>11</w:t>
      </w:r>
      <w:r>
        <w:rPr/>
        <w:t xml:space="preserve"> And, of interest, there is a small group known as the Mandaeans, that number only about 20,000 in modern day Iraq and Iran that claim origins older than Islam and Christianity. Various speculations have placed their origin with early Jewish Christians or perhaps with the Jewish sect associated with John the Baptist.</w:t>
      </w:r>
      <w:r>
        <w:rPr>
          <w:vertAlign w:val="superscript"/>
        </w:rPr>
        <w:t>15</w:t>
      </w:r>
      <w:r>
        <w:rPr/>
        <w:t xml:space="preserve"> They have rituals for purification of all food, utensils and equipment for cooking, with the exception of salt, which is considered pure.</w:t>
      </w:r>
    </w:p>
    <w:p>
      <w:pPr>
        <w:pStyle w:val="Normal"/>
        <w:rPr/>
      </w:pPr>
      <w:r>
        <w:rPr/>
      </w:r>
    </w:p>
    <w:p>
      <w:pPr>
        <w:pStyle w:val="Normal"/>
        <w:rPr/>
      </w:pPr>
      <w:r>
        <w:rPr/>
        <w:t>All this symbolism based on salt seems a little strange to modern ears, but salt was a very valuable commodity in the ancient world. The ancient Chinese kept a government monopoly on it, and their economy was largely based on iron and salt.</w:t>
      </w:r>
      <w:r>
        <w:rPr>
          <w:vertAlign w:val="superscript"/>
        </w:rPr>
        <w:t>6</w:t>
      </w:r>
      <w:r>
        <w:rPr/>
        <w:t xml:space="preserve"> Salt was also central to the economy of the Celtic peoples north of Rome. The Roman name for these people </w:t>
      </w:r>
      <w:r>
        <w:rPr>
          <w:u w:val="single"/>
        </w:rPr>
        <w:t>Galli</w:t>
      </w:r>
      <w:r>
        <w:rPr/>
        <w:t xml:space="preserve"> (or Gauls) comes from the word for salt in Greek </w:t>
      </w:r>
      <w:r>
        <w:rPr>
          <w:rFonts w:cs="SPIonic" w:ascii="SPIonic" w:hAnsi="SPIonic"/>
        </w:rPr>
        <w:t>a#laj</w:t>
      </w:r>
      <w:r>
        <w:rPr/>
        <w:t xml:space="preserve"> and Egyptian </w:t>
      </w:r>
      <w:r>
        <w:rPr>
          <w:u w:val="single"/>
        </w:rPr>
        <w:t>hal</w:t>
      </w:r>
      <w:r>
        <w:rPr/>
        <w:t>.</w:t>
      </w:r>
      <w:r>
        <w:rPr>
          <w:vertAlign w:val="superscript"/>
        </w:rPr>
        <w:t>6</w:t>
      </w:r>
      <w:r>
        <w:rPr/>
        <w:t xml:space="preserve"> Kurlansky</w:t>
      </w:r>
      <w:r>
        <w:rPr>
          <w:vertAlign w:val="superscript"/>
        </w:rPr>
        <w:t>6</w:t>
      </w:r>
      <w:r>
        <w:rPr/>
        <w:t xml:space="preserve"> also writes that the “the Romans…called a man in love </w:t>
      </w:r>
      <w:r>
        <w:rPr>
          <w:u w:val="single"/>
        </w:rPr>
        <w:t>salax</w:t>
      </w:r>
      <w:r>
        <w:rPr/>
        <w:t xml:space="preserve">, in a salted state, which is the origin of the word ‘salacious’”. Actually it might be better to just note that the root word </w:t>
      </w:r>
      <w:r>
        <w:rPr>
          <w:u w:val="single"/>
        </w:rPr>
        <w:t>sal</w:t>
      </w:r>
      <w:r>
        <w:rPr/>
        <w:t xml:space="preserve"> means salt, and “in lust” might be better than “in love” here. </w:t>
      </w:r>
      <w:r>
        <w:rPr>
          <w:u w:val="single"/>
        </w:rPr>
        <w:t>Salarium</w:t>
      </w:r>
      <w:r>
        <w:rPr/>
        <w:t xml:space="preserve">, “money for salt”, from which we get our word “salary”, was pay for Roman soldiers. Typical pay for Roman workers was also in the form of bread, wine, salt, and olives. One of the oldest of the great Roman roads, the </w:t>
      </w:r>
      <w:r>
        <w:rPr>
          <w:u w:val="single"/>
        </w:rPr>
        <w:t>Via Salaria</w:t>
      </w:r>
      <w:r>
        <w:rPr/>
        <w:t>, was the “Salt Road”, and most Italian cities were founded near saltworks, starting with Rome in the hills behind the saltworks at the mouth of the Tiber.</w:t>
      </w:r>
      <w:r>
        <w:rPr>
          <w:vertAlign w:val="superscript"/>
        </w:rPr>
        <w:t>6</w:t>
      </w:r>
      <w:r>
        <w:rPr/>
        <w:t xml:space="preserve"> While the Romans did not have a government monopoly on salt, they did carefully regulate its price for political purposes. </w:t>
      </w:r>
    </w:p>
    <w:p>
      <w:pPr>
        <w:pStyle w:val="Normal"/>
        <w:rPr/>
      </w:pPr>
      <w:r>
        <w:rPr/>
      </w:r>
    </w:p>
    <w:p>
      <w:pPr>
        <w:pStyle w:val="Normal"/>
        <w:rPr>
          <w:b/>
          <w:b/>
          <w:sz w:val="28"/>
          <w:szCs w:val="28"/>
          <w:u w:val="single"/>
        </w:rPr>
      </w:pPr>
      <w:r>
        <w:rPr>
          <w:b/>
          <w:sz w:val="28"/>
          <w:szCs w:val="28"/>
          <w:u w:val="single"/>
        </w:rPr>
        <w:t>Arguments</w:t>
      </w:r>
    </w:p>
    <w:p>
      <w:pPr>
        <w:pStyle w:val="Normal"/>
        <w:rPr/>
      </w:pPr>
      <w:r>
        <w:rPr/>
      </w:r>
    </w:p>
    <w:p>
      <w:pPr>
        <w:pStyle w:val="Normal"/>
        <w:rPr>
          <w:b/>
          <w:b/>
          <w:u w:val="single"/>
        </w:rPr>
      </w:pPr>
      <w:r>
        <w:rPr>
          <w:b/>
          <w:u w:val="single"/>
        </w:rPr>
        <w:t>Salt, fire and sacrifices</w:t>
      </w:r>
    </w:p>
    <w:p>
      <w:pPr>
        <w:pStyle w:val="Normal"/>
        <w:rPr>
          <w:b/>
          <w:b/>
          <w:u w:val="single"/>
        </w:rPr>
      </w:pPr>
      <w:r>
        <w:rPr>
          <w:b/>
          <w:u w:val="single"/>
        </w:rPr>
      </w:r>
    </w:p>
    <w:p>
      <w:pPr>
        <w:pStyle w:val="Normal"/>
        <w:rPr/>
      </w:pPr>
      <w:r>
        <w:rPr/>
        <w:t>R.T France</w:t>
      </w:r>
      <w:r>
        <w:rPr>
          <w:vertAlign w:val="superscript"/>
        </w:rPr>
        <w:t xml:space="preserve">3 </w:t>
      </w:r>
      <w:r>
        <w:rPr/>
        <w:t>(p. 383) writes, “Apart from general considerations on the metaphorical uses of both fire and salt in biblical literature (each of which yields a variety of possible lines of interpretation, but it is the use of the two together that which is unusual and arresting), the most promising line of approach is via Lv. 2:13, the requirement that grain offerings (which were burned) must be accompanied by salt, together with the more sweeping generalization, ‘With all your offerings you shall offer salt’.” And then he writes, “To be ‘salted with fire’ seems to evoke the imagery of temple sacrifice, but the victims who are ‘salted’ are now the worshipers themselves.”</w:t>
      </w:r>
    </w:p>
    <w:p>
      <w:pPr>
        <w:pStyle w:val="Normal"/>
        <w:rPr/>
      </w:pPr>
      <w:r>
        <w:rPr/>
      </w:r>
    </w:p>
    <w:p>
      <w:pPr>
        <w:pStyle w:val="Normal"/>
        <w:rPr/>
      </w:pPr>
      <w:r>
        <w:rPr/>
        <w:t>Leviticus 2:11f (New Jerusalem) reads, “</w:t>
      </w:r>
      <w:r>
        <w:rPr>
          <w:i/>
        </w:rPr>
        <w:t>None of the cereal offerings which you offer to Yahweh must be prepared with leaven for you must never include leaven or honey in food burnt for Yahweh. You may offer them to Yahweh as an offering of first-fruits, but they will not make a pleasing smell if they are burned on the altar. You will put salt in every cereal offering that you offer, and you will not fail to put the salt of the covenant of your God on your cereal offering</w:t>
      </w:r>
      <w:r>
        <w:rPr/>
        <w:t>”</w:t>
      </w:r>
    </w:p>
    <w:p>
      <w:pPr>
        <w:pStyle w:val="Normal"/>
        <w:rPr/>
      </w:pPr>
      <w:r>
        <w:rPr/>
      </w:r>
    </w:p>
    <w:p>
      <w:pPr>
        <w:pStyle w:val="Normal"/>
        <w:rPr/>
      </w:pPr>
      <w:r>
        <w:rPr/>
        <w:t>What is the probability that Mark wants to call to mind Leviticus and Temple sacrifices here? Let’s start with an enumeration of relevant possibilities. First of all, salt and fire together uniquely identify this piece of Hebrew scripture. We need not consider other passages that the combination could refer to. Secondly, salt and fire have been brought together because of their destructive properties, this leads to the cogent idea that sinners will be destroyed by the fire. Another cogent possibility suggested by James R. Edwards</w:t>
      </w:r>
      <w:r>
        <w:rPr>
          <w:vertAlign w:val="superscript"/>
        </w:rPr>
        <w:t>2</w:t>
      </w:r>
      <w:r>
        <w:rPr/>
        <w:t xml:space="preserve"> (pp. 295-296) is the fact that both can purify. This could be related to a purifying torment after the resurrection, or a testing in this life. An imaginative suggestion is that both fire and salt could be used to cauterize the wounds left from the removed body parts. (J.D.M. Derrett, Theology 76 (1973) 364-68) </w:t>
      </w:r>
    </w:p>
    <w:p>
      <w:pPr>
        <w:pStyle w:val="Normal"/>
        <w:rPr/>
      </w:pPr>
      <w:r>
        <w:rPr/>
      </w:r>
    </w:p>
    <w:p>
      <w:pPr>
        <w:pStyle w:val="Normal"/>
        <w:rPr/>
      </w:pPr>
      <w:r>
        <w:rPr/>
        <w:t xml:space="preserve">But now we can note that Mark gives us other clues pointing to Leviticus. Mark has given us a reference to Gehenna, a place where human sacrifices by fire were made, (See Jeremiah 7:31 and 2 Chronicles 28:3 for example), giving us a link to sacrifices in Leviticus. Mark gives us images of cutting off body parts, suggesting complete dedication to God, and sacrifices are fully consumed when dedicated to God. Finally we note that salt in Leviticus makes sacrifices acceptable to God, and that Mark gives us text indicating things and people that are acceptable or unacceptable to God. There is punishment for those that cause loss of faith, and reward for those that give a drink of water. We are also told that those that are not against us are for us. </w:t>
      </w:r>
    </w:p>
    <w:p>
      <w:pPr>
        <w:pStyle w:val="Normal"/>
        <w:rPr/>
      </w:pPr>
      <w:r>
        <w:rPr/>
      </w:r>
    </w:p>
    <w:p>
      <w:pPr>
        <w:pStyle w:val="Normal"/>
        <w:rPr/>
      </w:pPr>
      <w:r>
        <w:rPr/>
        <w:t>Each of these three things would be unlikely to occur simply by chance here, if Mark was not evoking Temple sacrifices. But these things in combination, salt, fire, the sacrificial fires of Gehenna, dedication to God, and acceptability to God make it an overwhelming probability that Mark wants us to read Leviticus and sacrifices here</w:t>
      </w:r>
    </w:p>
    <w:p>
      <w:pPr>
        <w:pStyle w:val="Normal"/>
        <w:rPr/>
      </w:pPr>
      <w:r>
        <w:rPr/>
      </w:r>
    </w:p>
    <w:p>
      <w:pPr>
        <w:pStyle w:val="Normal"/>
        <w:rPr/>
      </w:pPr>
      <w:r>
        <w:rPr/>
        <w:t>We are not very far out of step with the literature here. Edwards</w:t>
      </w:r>
      <w:r>
        <w:rPr>
          <w:vertAlign w:val="superscript"/>
        </w:rPr>
        <w:t>2</w:t>
      </w:r>
      <w:r>
        <w:rPr/>
        <w:t xml:space="preserve"> (p. 296) has “Since v.49 occurs only here and in no other Gospel, it must hold special significance for Mark. The most promising interpretation of vv. 49-50 is to understand them against the background of temple sacrifices, in which both fire and salt played indispensable roles.” France</w:t>
      </w:r>
      <w:r>
        <w:rPr>
          <w:vertAlign w:val="superscript"/>
        </w:rPr>
        <w:t xml:space="preserve">3 </w:t>
      </w:r>
      <w:r>
        <w:rPr/>
        <w:t>(p. 383) points to the ideas of salt and fire combined in order to conclude that Leviticus is the most promising line of approach. By also noting that Gehenna was a place of human sacrifice as a connection, and the connections between the themes of dedication to God, and acceptability to God, and sacrifices, I have argued that Mark is nearly certain to be referring to Leviticus here.</w:t>
      </w:r>
    </w:p>
    <w:p>
      <w:pPr>
        <w:pStyle w:val="Normal"/>
        <w:rPr/>
      </w:pPr>
      <w:r>
        <w:rPr/>
      </w:r>
    </w:p>
    <w:p>
      <w:pPr>
        <w:pStyle w:val="Normal"/>
        <w:rPr>
          <w:b/>
          <w:b/>
          <w:u w:val="single"/>
        </w:rPr>
      </w:pPr>
      <w:r>
        <w:rPr>
          <w:b/>
          <w:u w:val="single"/>
        </w:rPr>
        <w:t>Acceptable or dedicated?</w:t>
      </w:r>
    </w:p>
    <w:p>
      <w:pPr>
        <w:pStyle w:val="Normal"/>
        <w:rPr>
          <w:b/>
          <w:b/>
          <w:u w:val="single"/>
        </w:rPr>
      </w:pPr>
      <w:r>
        <w:rPr>
          <w:b/>
          <w:u w:val="single"/>
        </w:rPr>
      </w:r>
    </w:p>
    <w:p>
      <w:pPr>
        <w:pStyle w:val="Normal"/>
        <w:rPr>
          <w:i/>
          <w:i/>
          <w:iCs/>
        </w:rPr>
      </w:pPr>
      <w:r>
        <w:rPr/>
        <w:t>At this point I depart from the literature. The literature focuses on sacrifices as dedicated to God, that is we should make sacrifices, and I focus on sacrifices as acceptable to God, that is we should become metaphorical sacrifices ourselves. To establish initial plausibility of the idea that Mark might have wanted us to read people as metaphorical sacrifices here, we can look to Paul. He says in Romans 12:1 (New Jerusalem). “</w:t>
      </w:r>
      <w:r>
        <w:rPr>
          <w:i/>
          <w:iCs/>
        </w:rPr>
        <w:t>I urge you, then, brothers, remembering the mercies of God, to offer your bodies as a living sacrifice, dedicated and acceptable to God</w:t>
      </w:r>
      <w:r>
        <w:rPr>
          <w:iCs/>
        </w:rPr>
        <w:t xml:space="preserve"> (</w:t>
      </w:r>
      <w:r>
        <w:rPr>
          <w:rFonts w:cs="SPIonic" w:ascii="SPIonic" w:hAnsi="SPIonic"/>
          <w:i/>
        </w:rPr>
        <w:t>qusian zw~san a(gi/an eu)a&amp;reston</w:t>
      </w:r>
      <w:r>
        <w:rPr>
          <w:i/>
          <w:iCs/>
        </w:rPr>
        <w:t>)”.</w:t>
      </w:r>
    </w:p>
    <w:p>
      <w:pPr>
        <w:pStyle w:val="Normal"/>
        <w:rPr>
          <w:i/>
          <w:i/>
          <w:iCs/>
        </w:rPr>
      </w:pPr>
      <w:r>
        <w:rPr>
          <w:i/>
          <w:iCs/>
        </w:rPr>
      </w:r>
    </w:p>
    <w:p>
      <w:pPr>
        <w:pStyle w:val="Normal"/>
        <w:rPr/>
      </w:pPr>
      <w:r>
        <w:rPr/>
        <w:t xml:space="preserve">There is no clear reason to favor one or the other meaning given the text of this pericope prior to v. 49. (Again, please note the pericope begins at v. 38 with John’s question, and then contains an unbroken speech by Jesus). The themes of dedication and acceptability are both there. In favor of my case, I might argue that dedication and sacrifice are more nearly synonymous than sacrifice and acceptability. So “acceptability” in addition to “sacrifice” is a clearer statement of Mark’s intentions beyond sacrifice than “dedication” in addition to sacrifice. On the negative side, one could argue that the dedication theme is a little more clearly presented in the text than the acceptability theme. Could Mark want us to get both ideas? Yes, of course. But we get different interpretations of the salt metaphor, depending on which theme we choose to use for interpretation. </w:t>
      </w:r>
    </w:p>
    <w:p>
      <w:pPr>
        <w:pStyle w:val="Normal"/>
        <w:rPr/>
      </w:pPr>
      <w:r>
        <w:rPr/>
      </w:r>
    </w:p>
    <w:p>
      <w:pPr>
        <w:pStyle w:val="Normal"/>
        <w:rPr/>
      </w:pPr>
      <w:r>
        <w:rPr/>
        <w:t>Therefore we turn to the following arguments in favor of the “acceptability” interpretation: First of all, in what way does salt relate to sacrifices in Leviticus? Sacrifices are dedicated to God, but it is the salt that makes them acceptable to God. Therefore the logical relation between metaphorical sacrifices and metaphorical salt is that the salt makes the sacrifices acceptable.</w:t>
      </w:r>
    </w:p>
    <w:p>
      <w:pPr>
        <w:pStyle w:val="Normal"/>
        <w:rPr/>
      </w:pPr>
      <w:r>
        <w:rPr/>
      </w:r>
    </w:p>
    <w:p>
      <w:pPr>
        <w:pStyle w:val="Normal"/>
        <w:rPr/>
      </w:pPr>
      <w:r>
        <w:rPr/>
        <w:t>Secondly there is an issue of cogency. “Acceptability” yields a cogent meaning for all occurrences of salt. “Where their worm does not die and the fire is not quenched e</w:t>
      </w:r>
      <w:ins w:id="0" w:author="dgentile" w:date="2006-02-16T18:43:00Z">
        <w:r>
          <w:rPr/>
          <w:t>veryone</w:t>
        </w:r>
      </w:ins>
      <w:r>
        <w:rPr/>
        <w:t xml:space="preserve"> will indeed be</w:t>
      </w:r>
      <w:ins w:id="1" w:author="dgentile" w:date="2006-02-16T18:43:00Z">
        <w:r>
          <w:rPr/>
          <w:t xml:space="preserve"> salted (made acceptable to God) by fire.</w:t>
        </w:r>
      </w:ins>
      <w:r>
        <w:rPr/>
        <w:t xml:space="preserve"> The salt (that makes sacrifices acceptable to God) is good. Now, if </w:t>
      </w:r>
      <w:ins w:id="2" w:author="dgentile" w:date="2006-02-16T18:43:00Z">
        <w:r>
          <w:rPr/>
          <w:t>salt (</w:t>
        </w:r>
      </w:ins>
      <w:r>
        <w:rPr/>
        <w:t>what makes a sacrifices acceptable to God</w:t>
      </w:r>
      <w:ins w:id="3" w:author="dgentile" w:date="2006-02-16T18:43:00Z">
        <w:r>
          <w:rPr/>
          <w:t xml:space="preserve">) </w:t>
        </w:r>
      </w:ins>
      <w:r>
        <w:rPr/>
        <w:t>were to become salt-less (unacceptable to God)</w:t>
      </w:r>
      <w:ins w:id="4" w:author="dgentile" w:date="2006-02-16T18:43:00Z">
        <w:r>
          <w:rPr/>
          <w:t xml:space="preserve"> </w:t>
        </w:r>
      </w:ins>
      <w:r>
        <w:rPr/>
        <w:t xml:space="preserve">in nature, in whom will it be seasoned (preserved, renewed)? </w:t>
      </w:r>
      <w:ins w:id="5" w:author="dgentile" w:date="2006-02-16T18:43:00Z">
        <w:r>
          <w:rPr/>
          <w:t>Have salt (</w:t>
        </w:r>
      </w:ins>
      <w:r>
        <w:rPr/>
        <w:t>what makes one acceptable to God)</w:t>
      </w:r>
      <w:ins w:id="6" w:author="dgentile" w:date="2006-02-16T18:43:00Z">
        <w:r>
          <w:rPr/>
          <w:t xml:space="preserve"> in you, and be at peace with one another.</w:t>
        </w:r>
      </w:ins>
      <w:r>
        <w:rPr/>
        <w:t>” By using “acceptability” for salt, we can see that Mark has written a little riddle. We are left asking “What might God change?” “What might become un-acceptable to him?” “How do we have ‘acceptability to God’ in us now?”</w:t>
      </w:r>
    </w:p>
    <w:p>
      <w:pPr>
        <w:pStyle w:val="Normal"/>
        <w:rPr/>
      </w:pPr>
      <w:r>
        <w:rPr/>
      </w:r>
    </w:p>
    <w:p>
      <w:pPr>
        <w:pStyle w:val="Normal"/>
        <w:rPr/>
      </w:pPr>
      <w:r>
        <w:rPr/>
        <w:t>“</w:t>
      </w:r>
      <w:r>
        <w:rPr/>
        <w:t>Dedicated” can yield some cogent results too. “Everyone will become dedicated to God by fire” could refer to trials of discipleship.  “Have a dedication to God within you” works too. But “Now, if dedication to God were to lose its dedication, in/by what/whom will it be seasoned?” does not work. If one negative result served to falsify a hypothesis, I would consider the “dedication” hypothesis to be falsified here. But as Kuhn</w:t>
      </w:r>
      <w:r>
        <w:rPr>
          <w:vertAlign w:val="superscript"/>
        </w:rPr>
        <w:t>4</w:t>
      </w:r>
      <w:r>
        <w:rPr/>
        <w:t xml:space="preserve"> successfully argued, refutation need not always falsify a hypothesis. Additional ad hoc hypotheses can be introduced to explain the anomaly. </w:t>
      </w:r>
    </w:p>
    <w:p>
      <w:pPr>
        <w:pStyle w:val="Normal"/>
        <w:rPr/>
      </w:pPr>
      <w:r>
        <w:rPr/>
      </w:r>
    </w:p>
    <w:p>
      <w:pPr>
        <w:pStyle w:val="Normal"/>
        <w:rPr/>
      </w:pPr>
      <w:r>
        <w:rPr/>
        <w:t>Commentators have added ad hoc hypotheses to explain Mark’s second salt saying on the “dedicated” hypothesis. For example the middle salt saying could just have wound up here because of key word association. Sometimes the middle saying seems to be ignored in the explanation of the passage, after focusing on Leviticus. Moloney</w:t>
      </w:r>
      <w:r>
        <w:rPr>
          <w:vertAlign w:val="superscript"/>
        </w:rPr>
        <w:t>7</w:t>
      </w:r>
      <w:r>
        <w:rPr/>
        <w:t xml:space="preserve"> gives this, “Once this salt, giving a sense and flavor to the Christian’s commitment to the way of Jesus, is lost, nothing can replace it. Whether or not this happens, or how it might happen, is irrelevant; the image retains its power, as one cannot imagine what a salted object might be like without its saltiness”. That works with the general theme of the passage, on the “dedicated” hypothesis, but not with Mark’s wording. Mark says “Now if salt were to become salt-less in nature”, he does not say “Now, if a person were to become salt-less in nature”. So, while “acceptability” gives us cogency for all occurrences of salt, “dedication” only succeeds in 2 of the 3 salt sayings.</w:t>
      </w:r>
    </w:p>
    <w:p>
      <w:pPr>
        <w:pStyle w:val="Normal"/>
        <w:rPr/>
      </w:pPr>
      <w:r>
        <w:rPr/>
      </w:r>
    </w:p>
    <w:p>
      <w:pPr>
        <w:pStyle w:val="Normal"/>
        <w:rPr/>
      </w:pPr>
      <w:r>
        <w:rPr/>
        <w:t xml:space="preserve">Finally we can look at language. </w:t>
      </w:r>
      <w:r>
        <w:rPr>
          <w:i/>
        </w:rPr>
        <w:t>Where ‘their worm does not die and the fire is not quenched' everyone will indeed be salted with fire. (</w:t>
      </w:r>
      <w:r>
        <w:rPr>
          <w:rFonts w:cs="SPIonic" w:ascii="SPIonic" w:hAnsi="SPIonic"/>
          <w:i/>
        </w:rPr>
        <w:t>o3pou</w:t>
      </w:r>
      <w:r>
        <w:rPr>
          <w:i/>
        </w:rPr>
        <w:t>…</w:t>
      </w:r>
      <w:r>
        <w:rPr>
          <w:rFonts w:cs="SPIonic" w:ascii="SPIonic" w:hAnsi="SPIonic"/>
          <w:i/>
        </w:rPr>
        <w:t>pa~j ga_r puri\ a(lisqh&amp;setai</w:t>
      </w:r>
      <w:r>
        <w:rPr>
          <w:i/>
        </w:rPr>
        <w:t xml:space="preserve">). </w:t>
      </w:r>
      <w:r>
        <w:rPr/>
        <w:t>Strong</w:t>
      </w:r>
      <w:r>
        <w:rPr>
          <w:vertAlign w:val="superscript"/>
        </w:rPr>
        <w:t>8</w:t>
      </w:r>
      <w:r>
        <w:rPr/>
        <w:t xml:space="preserve"> says “</w:t>
      </w:r>
      <w:r>
        <w:rPr>
          <w:rFonts w:cs="SPIonic" w:ascii="SPIonic" w:hAnsi="SPIonic"/>
          <w:i/>
        </w:rPr>
        <w:t>ga&amp;r</w:t>
      </w:r>
      <w:r>
        <w:rPr/>
        <w:t xml:space="preserve">” is used both as an intensifier and to assign a reason or explanation. Ignoring this connotation of </w:t>
      </w:r>
      <w:r>
        <w:rPr>
          <w:rFonts w:cs="SPIonic" w:ascii="SPIonic" w:hAnsi="SPIonic"/>
          <w:i/>
        </w:rPr>
        <w:t>ga&amp;r</w:t>
      </w:r>
      <w:r>
        <w:rPr/>
        <w:t xml:space="preserve"> can allow the worm and the fire to be part of the previous sentence. But connecting the worm and the fire to salting by fire, allows </w:t>
      </w:r>
      <w:r>
        <w:rPr>
          <w:rFonts w:cs="SPIonic" w:ascii="SPIonic" w:hAnsi="SPIonic"/>
          <w:i/>
        </w:rPr>
        <w:t>ga&amp;r</w:t>
      </w:r>
      <w:r>
        <w:rPr/>
        <w:t xml:space="preserve"> to say that the worm and the fire quoted from Isaiah give a reason for the statement that “everyone will be salted with fire”. If we allow </w:t>
      </w:r>
      <w:r>
        <w:rPr>
          <w:rFonts w:cs="SPIonic" w:ascii="SPIonic" w:hAnsi="SPIonic"/>
          <w:i/>
        </w:rPr>
        <w:t>ga&amp;r</w:t>
      </w:r>
      <w:r>
        <w:rPr/>
        <w:t xml:space="preserve"> to have this meaning then “dedication” for salt no longer works. This can no longer be about a testing of disciples. </w:t>
      </w:r>
    </w:p>
    <w:p>
      <w:pPr>
        <w:pStyle w:val="Normal"/>
        <w:rPr/>
      </w:pPr>
      <w:r>
        <w:rPr/>
      </w:r>
    </w:p>
    <w:p>
      <w:pPr>
        <w:pStyle w:val="Normal"/>
        <w:rPr/>
      </w:pPr>
      <w:r>
        <w:rPr/>
        <w:t>If we can read an author to be logical, cogent, and making standard use of language, or read him as not being logical, being less than cogent, and not making use of the standard meaning of language, the former should be preferred.</w:t>
      </w:r>
    </w:p>
    <w:p>
      <w:pPr>
        <w:pStyle w:val="Normal"/>
        <w:rPr/>
      </w:pPr>
      <w:r>
        <w:rPr/>
      </w:r>
    </w:p>
    <w:p>
      <w:pPr>
        <w:pStyle w:val="Normal"/>
        <w:rPr/>
      </w:pPr>
      <w:r>
        <w:rPr/>
        <w:t>Also, as a side note, while</w:t>
      </w:r>
      <w:r>
        <w:rPr>
          <w:i/>
        </w:rPr>
        <w:t xml:space="preserve"> </w:t>
      </w:r>
      <w:r>
        <w:rPr/>
        <w:t>Isaiah was referring to death and ultimate indignity with his imagery, Mark may have employed it in an entirely different way than what Isaiah meant. France</w:t>
      </w:r>
      <w:r>
        <w:rPr>
          <w:vertAlign w:val="superscript"/>
        </w:rPr>
        <w:t>3</w:t>
      </w:r>
      <w:r>
        <w:rPr/>
        <w:t xml:space="preserve"> writes (pp381-382) that Is. 66:24 formed the “basis for later Jewish concepts of ‘Gehenna’”, “a term used in apocalyptic literature for the ultimate place of punishment for the ungodly”, (See also Jdt. 16:17 and Ben Sira 7:17). </w:t>
      </w:r>
    </w:p>
    <w:p>
      <w:pPr>
        <w:pStyle w:val="Normal"/>
        <w:rPr>
          <w:iCs/>
        </w:rPr>
      </w:pPr>
      <w:r>
        <w:rPr>
          <w:iCs/>
        </w:rPr>
      </w:r>
    </w:p>
    <w:p>
      <w:pPr>
        <w:pStyle w:val="Normal"/>
        <w:rPr>
          <w:b/>
          <w:b/>
          <w:iCs/>
          <w:u w:val="single"/>
        </w:rPr>
      </w:pPr>
      <w:r>
        <w:rPr>
          <w:b/>
          <w:iCs/>
          <w:u w:val="single"/>
        </w:rPr>
        <w:t xml:space="preserve">Answering the riddle </w:t>
      </w:r>
    </w:p>
    <w:p>
      <w:pPr>
        <w:pStyle w:val="Normal"/>
        <w:rPr>
          <w:b/>
          <w:b/>
          <w:iCs/>
          <w:u w:val="single"/>
        </w:rPr>
      </w:pPr>
      <w:r>
        <w:rPr>
          <w:b/>
          <w:iCs/>
          <w:u w:val="single"/>
        </w:rPr>
      </w:r>
    </w:p>
    <w:p>
      <w:pPr>
        <w:pStyle w:val="Normal"/>
        <w:rPr/>
      </w:pPr>
      <w:r>
        <w:rPr>
          <w:iCs/>
        </w:rPr>
        <w:t>Now we need to answer Mark’s riddle. The text of the riddle itself and our knowledge of Christianity in general is enough to suggest the answer involves a new or renewed covenant in Christ. We can then find support for this answer in the larger pericope and in Leviticus. First, in answer to the question “W</w:t>
      </w:r>
      <w:r>
        <w:rPr/>
        <w:t>hat might become unacceptable?” we have the answer suggested by Leviticus, “the covenant of salt”. Next, we can note the repetition in Mark, beginning at the end of the previous pericope of, “in my name”, “in your name”, “in my name”, “because you are in the name of Christ”, which leads to, “In whom will it be seasoned (preserved, renewed)?” Outside of this section, Mark only has one other occurrence of “in my name”, in Mark 13:6. “Many will come in my name saying ‘I am’, and they will deceive many”.</w:t>
      </w:r>
    </w:p>
    <w:p>
      <w:pPr>
        <w:pStyle w:val="Normal"/>
        <w:rPr/>
      </w:pPr>
      <w:r>
        <w:rPr/>
      </w:r>
    </w:p>
    <w:p>
      <w:pPr>
        <w:pStyle w:val="Normal"/>
        <w:rPr/>
      </w:pPr>
      <w:r>
        <w:rPr/>
        <w:t xml:space="preserve">If we are correct then we are meant to get the “covenant of salt” meaning from Leviticus. If we are wrong at this point, the only other alternative is that we are only talking about sacrificial salt here. Then we would have to read “If sacrificial salt were to become unacceptable in nature, in/by what/whom will it be seasoned (renewed)? This would then be a message about renewing the practice of Temple sacrifice. But, the rest of Mark contains nothing about renewed temple sacrifice, however there is something in Mark about the covenant, Mark 14:24 - “This is the blood of me, of the covenant”. </w:t>
      </w:r>
    </w:p>
    <w:p>
      <w:pPr>
        <w:pStyle w:val="Normal"/>
        <w:rPr/>
      </w:pPr>
      <w:r>
        <w:rPr/>
      </w:r>
    </w:p>
    <w:p>
      <w:pPr>
        <w:pStyle w:val="Normal"/>
        <w:rPr/>
      </w:pPr>
      <w:r>
        <w:rPr/>
        <w:t>Finally, Mark gives us another disconfirmation for the hypothesis that we might be talking about a renewal of temple sacrifices. Mark 12:33 “</w:t>
      </w:r>
      <w:r>
        <w:rPr>
          <w:i/>
        </w:rPr>
        <w:t>To love him with all your heart, with all your mind and strength, and to love your neighbor as yourself, this is far more important than any burnt offering or sacrifice</w:t>
      </w:r>
      <w:r>
        <w:rPr/>
        <w:t>”.  Thus, i</w:t>
      </w:r>
      <w:r>
        <w:rPr>
          <w:iCs/>
        </w:rPr>
        <w:t xml:space="preserve">t is highly probable that we are talking about the salt of the covenant and a new or renewed covenant in the name of Christ. </w:t>
      </w:r>
    </w:p>
    <w:p>
      <w:pPr>
        <w:pStyle w:val="Normal"/>
        <w:rPr>
          <w:iCs/>
        </w:rPr>
      </w:pPr>
      <w:r>
        <w:rPr>
          <w:iCs/>
        </w:rPr>
      </w:r>
    </w:p>
    <w:p>
      <w:pPr>
        <w:pStyle w:val="Normal"/>
        <w:rPr>
          <w:b/>
          <w:b/>
          <w:iCs/>
          <w:u w:val="single"/>
        </w:rPr>
      </w:pPr>
      <w:r>
        <w:rPr>
          <w:b/>
          <w:iCs/>
          <w:u w:val="single"/>
        </w:rPr>
        <w:t>Matthew and Salt</w:t>
      </w:r>
    </w:p>
    <w:p>
      <w:pPr>
        <w:pStyle w:val="Normal"/>
        <w:rPr>
          <w:b/>
          <w:b/>
          <w:iCs/>
          <w:u w:val="single"/>
        </w:rPr>
      </w:pPr>
      <w:r>
        <w:rPr>
          <w:b/>
          <w:iCs/>
          <w:u w:val="single"/>
        </w:rPr>
      </w:r>
    </w:p>
    <w:p>
      <w:pPr>
        <w:pStyle w:val="Normal"/>
        <w:rPr>
          <w:color w:val="000000"/>
        </w:rPr>
      </w:pPr>
      <w:r>
        <w:rPr/>
        <w:t xml:space="preserve">Matthew and Luke do not have the central salt saying in the same context, and in their context it clearly means something different. If we look ahead to Matthew, we find that the salt saying has been completely re-contextualized. Matthew 5:13 </w:t>
      </w:r>
      <w:r>
        <w:rPr>
          <w:color w:val="000000"/>
        </w:rPr>
        <w:t>"</w:t>
      </w:r>
      <w:r>
        <w:rPr>
          <w:i/>
          <w:color w:val="000000"/>
        </w:rPr>
        <w:t>You are the salt of the earth. But if salt were to become tasteless/foolish, in/by what/whom will it become salty? (</w:t>
      </w:r>
      <w:r>
        <w:rPr>
          <w:rFonts w:cs="SPIonic" w:ascii="SPIonic" w:hAnsi="SPIonic"/>
          <w:i/>
        </w:rPr>
        <w:t>e0a_n de\ to_ a#laj mwranqh~| e0n ti/ni a(lisqh&amp;setai;</w:t>
      </w:r>
      <w:r>
        <w:rPr>
          <w:i/>
          <w:color w:val="000000"/>
        </w:rPr>
        <w:t>)  It is no longer good for anything, except to be thrown out and trampled by men.</w:t>
      </w:r>
      <w:r>
        <w:rPr>
          <w:color w:val="000000"/>
        </w:rPr>
        <w:t>” Matthew changes “salt-less” to tasteless/foolish, and changes “seasoned” to “salty”. If we use the “acceptable” reading here we get, “You make the earth acceptable to God. But if you who are the salt were to become foolish in whom will you be made acceptable to God?” Now it is a warning not to stray from the fold. Matthew soon follows this with Matthew 5:17 “</w:t>
      </w:r>
      <w:r>
        <w:rPr>
          <w:i/>
          <w:color w:val="000000"/>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w:t>
      </w:r>
      <w:r>
        <w:rPr>
          <w:color w:val="000000"/>
        </w:rPr>
        <w:t xml:space="preserve"> In Matthew’s context it is very clear that the salt sayings are not about the abolition of the old covenant. And while Mark probably did not intent to abolish old testament law, his text is not absolutely explicit on this point. </w:t>
      </w:r>
      <w:r>
        <w:rPr/>
        <w:t xml:space="preserve">Perhaps Christian readings of the text of Mark were tending toward the ideas expressed in the gospel of John, or even by proto-Gnostics, and these were too radical for the more conservative Matthew. Identification of Jesus as God and rejection of Hebrew scripture may have been developing trends when Matthew wrote, trends that he wished to counter. </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Normal"/>
        <w:rPr/>
      </w:pPr>
      <w:r>
        <w:rPr/>
        <w:t>Also of interest here is Matthew’s choice of the word “</w:t>
      </w:r>
      <w:r>
        <w:rPr>
          <w:rFonts w:cs="SPIonic" w:ascii="SPIonic" w:hAnsi="SPIonic"/>
        </w:rPr>
        <w:t>mwranqh~|</w:t>
      </w:r>
      <w:r>
        <w:rPr/>
        <w:t>”. It has been argued that Matthew got this from an Aramaic saying source which had a word with the root “</w:t>
      </w:r>
      <w:r>
        <w:rPr>
          <w:u w:val="single"/>
        </w:rPr>
        <w:t>TPL</w:t>
      </w:r>
      <w:r>
        <w:rPr/>
        <w:t>”, and meant “becomes tasteless”</w:t>
      </w:r>
      <w:r>
        <w:rPr>
          <w:vertAlign w:val="superscript"/>
        </w:rPr>
        <w:t>20</w:t>
      </w:r>
      <w:r>
        <w:rPr/>
        <w:t>. The theory continues that Matthew then mistranslates it to mean “becomes insipid”, and thus chooses to use the Greek word “</w:t>
      </w:r>
      <w:r>
        <w:rPr>
          <w:rFonts w:cs="SPIonic" w:ascii="SPIonic" w:hAnsi="SPIonic"/>
        </w:rPr>
        <w:t>mwranqh</w:t>
      </w:r>
      <w:r>
        <w:rPr/>
        <w:t>”, “foolish”. However, I have argued that Mark crafted an intricate reference to Leviticus here. It is implausible that Mark accomplished this using a corrupted saying source quotation, and conflating it with a reference to Leviticus. I would thus argue that Mark has the original version of this saying. Matthew then most likely wrote “foolish”, because he meant “foolish”, that is - he was deliberately re-writing Mark. And if that was the case, then Matthew would have most likely been well aware of the similarly between “foolish” and “tasteless” in Aramaic, and probably used this fact to help justify his changing the gospel of Mark’s “salt-less” to the gospel of Matthew’s “foolish” and the re-contextualization of the salt saying.</w:t>
      </w:r>
    </w:p>
    <w:p>
      <w:pPr>
        <w:pStyle w:val="NormalWeb"/>
        <w:rPr/>
      </w:pPr>
      <w:r>
        <w:rPr/>
        <w:t>Luke also removes the saying from Mark’s context and makes it a saying about discipleship. Here I would appeal to my favored source theory, the three source hypothesis, which I believe has strong statistical support</w:t>
      </w:r>
      <w:r>
        <w:rPr>
          <w:vertAlign w:val="superscript"/>
        </w:rPr>
        <w:t>21</w:t>
      </w:r>
      <w:r>
        <w:rPr/>
        <w:t xml:space="preserve">, in my explanation of this fact. On the three-source hypothesis Luke has access to Mark, Matthew, and a copy of a saying source. </w:t>
      </w:r>
    </w:p>
    <w:p>
      <w:pPr>
        <w:pStyle w:val="NormalWeb"/>
        <w:rPr/>
      </w:pPr>
      <w:r>
        <w:rPr/>
        <w:t xml:space="preserve">We would have to conclude that Luke preferred Matthew and/or the saying source’s version to Mark’s version of the saying. My personal view is that Matthew and the saying source may have had the same author. In order to justify a new gospel, the author of the gospel of Matthew forged a saying source, and attributed it to the disciple Matthew. The author then used this forged “source” and the gospel of Mark to produce his gospel. Finally, Luke was taken in by the forgery, and accepted it as authentic. Luke was also aware of the gospel of Matthew, but because he regarded it as a contemporary work, declined to use it extensively. Instead Luke created his gospel mostly from the forged saying source, and the gospel of Mark.  </w:t>
      </w:r>
    </w:p>
    <w:p>
      <w:pPr>
        <w:pStyle w:val="NormalWeb"/>
        <w:rPr/>
      </w:pPr>
      <w:r>
        <w:rPr/>
        <w:t>The above scenario requires far more defense than I can offer in this limited space. For our purposes here however, we can just note that whether or not Luke acquired the saying from Matthew or from a saying source, either older or contemporary. Luke must have favored this version of the saying over the original saying found in the gospel of Mark.</w:t>
      </w:r>
    </w:p>
    <w:p>
      <w:pPr>
        <w:pStyle w:val="Normal"/>
        <w:rPr/>
      </w:pPr>
      <w:r>
        <w:rPr/>
        <w:t>Connected with the salt saying, Matthew has a saying about the lamp and the lamp stand (Mt. 5:14-16). And in Matthew we are told that the disciples are the light of the world. I think it can be argued, however, that in Mark we have another apparent fulfillment of Hebrew scripture by Jesus. In Mark 4:21-23 the lamp is almost personified. Rather that being brought in, the Lamp “comes” (</w:t>
      </w:r>
      <w:r>
        <w:rPr>
          <w:rFonts w:cs="SPIonic" w:ascii="SPIonic" w:hAnsi="SPIonic"/>
          <w:i/>
        </w:rPr>
        <w:t>Mh&amp;ti e1rxetai o( lu&amp;xnoj i3na u(po_ to_n mo&amp;dion teqh~|</w:t>
      </w:r>
      <w:r>
        <w:rPr/>
        <w:t>). Then in Mark 10:35-40 the sons of Zebedee ask about places at Jesus’s right and left, but are informed that they are reserved for the ones anointed. In Mark 15:27 we then have the bandits placed “one on his right and one on his left”. From this in can be argued that Mark is evoking Zachariah 4:1-14. There we are told about a lamp on a lamp stand, and two olive trees, “one to the right and one to the left” and that these are the two anointed ones in attendance on the Lord of the whole world. Mark’s point then would be that Jesus is the Lamp on the cross(the lamp stand), with the other crosses(olive trees), one to the right and one to the left of him, and the bandits then are the anointed ones in attendance on the Lord of the whole world.</w:t>
      </w:r>
    </w:p>
    <w:p>
      <w:pPr>
        <w:pStyle w:val="Normal"/>
        <w:rPr/>
      </w:pPr>
      <w:r>
        <w:rPr/>
      </w:r>
    </w:p>
    <w:p>
      <w:pPr>
        <w:pStyle w:val="Normal"/>
        <w:rPr/>
      </w:pPr>
      <w:r>
        <w:rPr/>
        <w:t>Crafting a fulfilled prophecy like this would take some creativity by itself, but it is highly improbable that Mark had to work from both a saying source and Hebrew scripture and was able to produce this. Far more likely is the hypothesis that the Lamp saying originates in Mark. And this supports the idea that both “salt” and “light” are intentional re-writes in Matthew. Thus for both the salt and the light saying which are connected in Matthew, we have a good argument that the text of the saying source and/or Matthew is secondary to the text of Mark here.</w:t>
      </w:r>
    </w:p>
    <w:p>
      <w:pPr>
        <w:pStyle w:val="Normal"/>
        <w:rPr>
          <w:b/>
          <w:b/>
          <w:u w:val="single"/>
        </w:rPr>
      </w:pPr>
      <w:r>
        <w:rPr>
          <w:b/>
          <w:u w:val="single"/>
        </w:rPr>
      </w:r>
    </w:p>
    <w:p>
      <w:pPr>
        <w:pStyle w:val="Normal"/>
        <w:rPr>
          <w:b/>
          <w:b/>
          <w:u w:val="single"/>
        </w:rPr>
      </w:pPr>
      <w:r>
        <w:rPr>
          <w:b/>
          <w:u w:val="single"/>
        </w:rPr>
        <w:t>Connection to the gospel of John</w:t>
      </w:r>
    </w:p>
    <w:p>
      <w:pPr>
        <w:pStyle w:val="Normal"/>
        <w:rPr>
          <w:b/>
          <w:b/>
          <w:u w:val="single"/>
        </w:rPr>
      </w:pPr>
      <w:r>
        <w:rPr>
          <w:b/>
          <w:u w:val="single"/>
        </w:rPr>
      </w:r>
    </w:p>
    <w:p>
      <w:pPr>
        <w:pStyle w:val="Normal"/>
        <w:rPr/>
      </w:pPr>
      <w:r>
        <w:rPr/>
        <w:t>This pericope in Mark is the only one where a question is asked by John in a solo role. The theme of being “in Jesus” is not typical of most of the text of the synoptics; however, it is very characteristic of the gospel of John. (for example, 6:35, 6:36, 7:38, 10:38, 11:25, 11:26, 12:44, 12:46, 14:1, 14:10(x2), 14:11, 14:12, 14:20, 15:2, 15:4, 15:5, 15:6, 15:7, 16:9, 16:33, 17:20, 17:21, 17:23). France</w:t>
      </w:r>
      <w:r>
        <w:rPr>
          <w:vertAlign w:val="superscript"/>
        </w:rPr>
        <w:t>3</w:t>
      </w:r>
      <w:r>
        <w:rPr/>
        <w:t xml:space="preserve"> also points out that “the idea of Jesus as one ‘sent’ is more typical of John than of Mark, and occurs only here in this gospel (except parabolically in 12:6).”</w:t>
      </w:r>
    </w:p>
    <w:p>
      <w:pPr>
        <w:pStyle w:val="Normal"/>
        <w:rPr/>
      </w:pPr>
      <w:r>
        <w:rPr/>
      </w:r>
    </w:p>
    <w:p>
      <w:pPr>
        <w:pStyle w:val="Normal"/>
        <w:rPr/>
      </w:pPr>
      <w:r>
        <w:rPr/>
        <w:t>If we assume that this question is not attributed to John by coincidence, and if we agree that the gospel of John is a much later work than the gospel of Mark, then how should we account for this? It seems unlikely that the gospel of John would become attributed to John, based on the association of John with this material in Mark, although we can not count this out completely. However, the arrow of causality would seem to more plausibly point in the other direction. If this is the case, then we would have to say that at whatever point in time this question became associated with the name John in the gospel of Mark, there was already a separate tradition like this associated with the name John. Either there was some earlier version of the gospel of John or its predecessor in circulation, or an oral tradition associated with John was in circulation at the time Mark was written, or this question only came to be associated with John in Mark’s gospel at a latter date, due to redaction. Although this last possibility is rendered more unlikely by the fact that in Luke’s gospel this question is still attributed to John, while the connection to salt has been removed in Luke’s gospel. A redaction scenario would have a difficult time accounting for the text of Luke here. Thus, most likely, this was a tradition associated with the name John at the time Mark was written.</w:t>
      </w:r>
    </w:p>
    <w:p>
      <w:pPr>
        <w:pStyle w:val="Normal"/>
        <w:rPr/>
      </w:pPr>
      <w:r>
        <w:rPr/>
      </w:r>
    </w:p>
    <w:p>
      <w:pPr>
        <w:pStyle w:val="Normal"/>
        <w:rPr>
          <w:b/>
          <w:b/>
          <w:u w:val="single"/>
        </w:rPr>
      </w:pPr>
      <w:r>
        <w:rPr>
          <w:b/>
          <w:u w:val="single"/>
        </w:rPr>
        <w:t>The salt of Jesus</w:t>
      </w:r>
    </w:p>
    <w:p>
      <w:pPr>
        <w:pStyle w:val="Normal"/>
        <w:rPr>
          <w:b/>
          <w:b/>
          <w:u w:val="single"/>
        </w:rPr>
      </w:pPr>
      <w:r>
        <w:rPr>
          <w:b/>
          <w:u w:val="single"/>
        </w:rPr>
      </w:r>
    </w:p>
    <w:p>
      <w:pPr>
        <w:pStyle w:val="Normal"/>
        <w:rPr/>
      </w:pPr>
      <w:r>
        <w:rPr/>
        <w:t>The salt pericope ends with “</w:t>
      </w:r>
      <w:r>
        <w:rPr>
          <w:i/>
        </w:rPr>
        <w:t>Have (my) salt (</w:t>
      </w:r>
      <w:r>
        <w:rPr>
          <w:rFonts w:cs="SPIonic" w:ascii="SPIonic" w:hAnsi="SPIonic"/>
          <w:i/>
        </w:rPr>
        <w:t>a#la</w:t>
      </w:r>
      <w:r>
        <w:rPr>
          <w:i/>
        </w:rPr>
        <w:t>) in yourselves, and be at peace with each other</w:t>
      </w:r>
      <w:r>
        <w:rPr/>
        <w:t xml:space="preserve"> “. The first thing to note here is that it is not completely clear that we should read “my” here.  In my text notes, I speculate that </w:t>
      </w:r>
      <w:r>
        <w:rPr>
          <w:rFonts w:cs="SPIonic" w:ascii="SPIonic" w:hAnsi="SPIonic"/>
        </w:rPr>
        <w:t>a#la</w:t>
      </w:r>
      <w:r>
        <w:rPr/>
        <w:t xml:space="preserve"> might be a “case-less” salt. It could then intentionally be read either as “Have salt in you” (accusative) or “Have my salt, or the salt of one of whom I speak, in you” (genitive). This reading of </w:t>
      </w:r>
      <w:r>
        <w:rPr>
          <w:rFonts w:cs="SPIonic" w:ascii="SPIonic" w:hAnsi="SPIonic"/>
        </w:rPr>
        <w:t>a#la</w:t>
      </w:r>
      <w:r>
        <w:rPr/>
        <w:t xml:space="preserve"> is made more probable by the preceding question, “In whom will (the covenant) be renewed?” </w:t>
      </w:r>
    </w:p>
    <w:p>
      <w:pPr>
        <w:pStyle w:val="Normal"/>
        <w:rPr/>
      </w:pPr>
      <w:r>
        <w:rPr/>
      </w:r>
    </w:p>
    <w:p>
      <w:pPr>
        <w:pStyle w:val="Normal"/>
        <w:rPr/>
      </w:pPr>
      <w:r>
        <w:rPr/>
        <w:t xml:space="preserve">If we don’t read “my” here, then given the previous arguments the meaning of the end of this pericope is just “have acceptability to God in you”. But if we do read “my” here, then we have one more question to answer, “What can it mean to have the ‘salt of Jesus’ in one?” We could read this as “have in you, that which made Jesus an acceptable sacrifice to God”. Identifying what this something is, however, supposes that we can identify what the author of Mark believed God’s purpose for Jesus was. Some candidates might be “have in you, faith, love, forgiveness, humility, or the Spirit”. But Mark does not tell us that he specifically means any of these. </w:t>
      </w:r>
    </w:p>
    <w:p>
      <w:pPr>
        <w:pStyle w:val="Normal"/>
        <w:rPr/>
      </w:pPr>
      <w:r>
        <w:rPr/>
      </w:r>
    </w:p>
    <w:p>
      <w:pPr>
        <w:pStyle w:val="Normal"/>
        <w:rPr/>
      </w:pPr>
      <w:r>
        <w:rPr/>
        <w:t xml:space="preserve">We might also read “have (my) salt in you”, as meaning “have my acceptability to God in you”.  Or put another way, “have acceptability to God in you, by having me in you”. In support of this reading we can note that we have already argued for a renewed covenant in the name of Jesus, and for reading an instruction here to have “the acceptability to God” of Jesus in oneself. To this we can also add that just before the beginning of the pericope, in Mark 9:37 we have </w:t>
      </w:r>
      <w:r>
        <w:rPr>
          <w:i/>
        </w:rPr>
        <w:t xml:space="preserve">“…anyone who welcomes (or receives, </w:t>
      </w:r>
      <w:r>
        <w:rPr>
          <w:rFonts w:cs="SPIonic" w:ascii="SPIonic" w:hAnsi="SPIonic"/>
        </w:rPr>
        <w:t>de/xetai</w:t>
      </w:r>
      <w:r>
        <w:rPr>
          <w:i/>
        </w:rPr>
        <w:t>) me, welcomes not me but the one who sent me.</w:t>
      </w:r>
      <w:r>
        <w:rPr/>
        <w:t>” In commenting on Mark 9:37 France</w:t>
      </w:r>
      <w:r>
        <w:rPr>
          <w:vertAlign w:val="superscript"/>
        </w:rPr>
        <w:t>3</w:t>
      </w:r>
      <w:r>
        <w:rPr/>
        <w:t xml:space="preserve"> writes “it is likely that already the concept of receiving God through receiving Jesus would have carried some of the Christological weight it achieves in Jn. 14:6-11, 20-24”.  (John 16:20 reads “</w:t>
      </w:r>
      <w:r>
        <w:rPr>
          <w:i/>
        </w:rPr>
        <w:t>On that day you will know that I am in my Father, and you in me, and I in you</w:t>
      </w:r>
      <w:r>
        <w:rPr/>
        <w:t>”) Finally we can note that this pericope, introduced by a question from John, seems to have some sort of an association with similar material in the gospel of John.</w:t>
      </w:r>
    </w:p>
    <w:p>
      <w:pPr>
        <w:pStyle w:val="Normal"/>
        <w:rPr/>
      </w:pPr>
      <w:r>
        <w:rPr/>
      </w:r>
    </w:p>
    <w:p>
      <w:pPr>
        <w:pStyle w:val="Normal"/>
        <w:rPr/>
      </w:pPr>
      <w:r>
        <w:rPr/>
        <w:t xml:space="preserve">So, taken together we have “a renewed covenant in Jesus”, “receive Jesus to receive God”, “have the ‘acceptability to God’ of Jesus in oneself, and an apparent connection to the gospel of John where the instruction to “have Jesus in oneself” is explicit. This, to me, seems to be enough to justify reading the end of the salt pericope as an instruction to “have Jesus (and his acceptability to God) in oneself”. The message of the pericope then is something like “The covenant has been renewed in Jesus. To be acceptable to God, to inherit life in the coming Kingdom of God, and to avoid being made acceptable to God by fire, have Jesus in you, and become metaphorical sacrifices (see also Mark 8:34), dedicated to God”. </w:t>
      </w:r>
    </w:p>
    <w:p>
      <w:pPr>
        <w:pStyle w:val="Normal"/>
        <w:rPr>
          <w:b/>
          <w:b/>
          <w:iCs/>
          <w:u w:val="single"/>
        </w:rPr>
      </w:pPr>
      <w:r>
        <w:rPr>
          <w:b/>
          <w:iCs/>
          <w:u w:val="single"/>
        </w:rPr>
      </w:r>
    </w:p>
    <w:p>
      <w:pPr>
        <w:pStyle w:val="Normal"/>
        <w:rPr>
          <w:b/>
          <w:b/>
          <w:iCs/>
          <w:u w:val="single"/>
        </w:rPr>
      </w:pPr>
      <w:r>
        <w:rPr>
          <w:b/>
          <w:iCs/>
          <w:u w:val="single"/>
        </w:rPr>
        <w:t>Conclusion</w:t>
      </w:r>
    </w:p>
    <w:p>
      <w:pPr>
        <w:pStyle w:val="Normal"/>
        <w:rPr>
          <w:b/>
          <w:b/>
          <w:iCs/>
          <w:u w:val="single"/>
        </w:rPr>
      </w:pPr>
      <w:r>
        <w:rPr>
          <w:b/>
          <w:iCs/>
          <w:u w:val="single"/>
        </w:rPr>
      </w:r>
    </w:p>
    <w:p>
      <w:pPr>
        <w:pStyle w:val="Normal"/>
        <w:rPr/>
      </w:pPr>
      <w:r>
        <w:rPr>
          <w:iCs/>
        </w:rPr>
        <w:t>The purpose here has been to argue for a new exegesis of Mark’s salt sayings. “</w:t>
      </w:r>
      <w:r>
        <w:rPr/>
        <w:t>Where ‘their worm does not die and the fire in not quenched’ everyone will indeed be salted (purified, made acceptable to God) by fire. The salt (that makes sacrifices acceptable to God) is good. Now, if salt (of the covenant, that makes things acceptable to God) were to become salt-less (unacceptable to God) in nature, in whom will it be seasoned (preserved, renewed)? Have (my) salt (that now makes one acceptable to God) in you, and be at peace with one another.” I believe this reading has been demonstrated to be highly probable.</w:t>
      </w:r>
    </w:p>
    <w:p>
      <w:pPr>
        <w:pStyle w:val="Normal"/>
        <w:rPr/>
      </w:pPr>
      <w:r>
        <w:rPr/>
      </w:r>
    </w:p>
    <w:p>
      <w:pPr>
        <w:pStyle w:val="Normal"/>
        <w:rPr/>
      </w:pPr>
      <w:r>
        <w:rPr/>
        <w:t>I have also argued that this can be understood as an instruction to internalize Jesus, in order to internalize his acceptability to God. I argue the message of the pericope then is “The covenant will be renewed in Jesus. To be acceptable to God, to inherit life in the coming Kingdom of God, and to avoid being made acceptable to God by fire, have Jesus in you, and become metaphorical sacrifices dedicated to God”.</w:t>
      </w:r>
    </w:p>
    <w:p>
      <w:pPr>
        <w:pStyle w:val="Normal"/>
        <w:rPr/>
      </w:pPr>
      <w:r>
        <w:rPr/>
      </w:r>
    </w:p>
    <w:p>
      <w:pPr>
        <w:pStyle w:val="Normal"/>
        <w:rPr>
          <w:iCs/>
        </w:rPr>
      </w:pPr>
      <w:r>
        <w:rPr/>
        <w:t>Finally, I have argued that the saying in the gospels involving salt and light, are probably more original in the text of Mark than they are in the text of Matthew and/or the saying source.</w:t>
      </w:r>
    </w:p>
    <w:p>
      <w:pPr>
        <w:pStyle w:val="Normal"/>
        <w:rPr>
          <w:iCs/>
        </w:rPr>
      </w:pPr>
      <w:r>
        <w:rPr>
          <w:iCs/>
        </w:rPr>
      </w:r>
    </w:p>
    <w:p>
      <w:pPr>
        <w:pStyle w:val="Normal"/>
        <w:rPr>
          <w:b/>
          <w:b/>
          <w:sz w:val="28"/>
          <w:szCs w:val="28"/>
          <w:u w:val="single"/>
        </w:rPr>
      </w:pPr>
      <w:r>
        <w:rPr>
          <w:b/>
          <w:sz w:val="28"/>
          <w:szCs w:val="28"/>
          <w:u w:val="single"/>
        </w:rPr>
        <w:t>References</w:t>
      </w:r>
    </w:p>
    <w:p>
      <w:pPr>
        <w:pStyle w:val="Normal"/>
        <w:rPr/>
      </w:pPr>
      <w:r>
        <w:rPr/>
      </w:r>
    </w:p>
    <w:p>
      <w:pPr>
        <w:pStyle w:val="Normal"/>
        <w:numPr>
          <w:ilvl w:val="0"/>
          <w:numId w:val="1"/>
        </w:numPr>
        <w:rPr/>
      </w:pPr>
      <w:r>
        <w:rPr/>
        <w:t>Danker, William Frederick, et al (BDAG) (2000), “A Greek-English Lexicon of the New Testament and Other Early Christian Literature”, The University of Chicago Press</w:t>
      </w:r>
    </w:p>
    <w:p>
      <w:pPr>
        <w:pStyle w:val="Normal"/>
        <w:numPr>
          <w:ilvl w:val="0"/>
          <w:numId w:val="1"/>
        </w:numPr>
        <w:rPr/>
      </w:pPr>
      <w:r>
        <w:rPr/>
        <w:t>Edwards, James R. (2002), “The Gospel According to Mark” – (“The Pillar New Testament Commentary”), Win. B. Eerdmans Publishing Co.</w:t>
      </w:r>
    </w:p>
    <w:p>
      <w:pPr>
        <w:pStyle w:val="Normal"/>
        <w:numPr>
          <w:ilvl w:val="0"/>
          <w:numId w:val="1"/>
        </w:numPr>
        <w:rPr/>
      </w:pPr>
      <w:r>
        <w:rPr/>
        <w:t>France, R.T. (2002), “The gospel of Mark: a commentary on the Greek text.” – (“The New International Greek Testament Commentary”), Win. B. Eerdmans Publishing Co.</w:t>
      </w:r>
    </w:p>
    <w:p>
      <w:pPr>
        <w:pStyle w:val="Normal"/>
        <w:numPr>
          <w:ilvl w:val="0"/>
          <w:numId w:val="1"/>
        </w:numPr>
        <w:rPr/>
      </w:pPr>
      <w:r>
        <w:rPr/>
        <w:t>Jaynes, E.T. (2003), “Probability Theory: The Logic of Science”, Cambridge University Press</w:t>
      </w:r>
    </w:p>
    <w:p>
      <w:pPr>
        <w:pStyle w:val="Normal"/>
        <w:numPr>
          <w:ilvl w:val="0"/>
          <w:numId w:val="1"/>
        </w:numPr>
        <w:rPr/>
      </w:pPr>
      <w:r>
        <w:rPr/>
        <w:t>Kuhn, Thomas S. (3</w:t>
      </w:r>
      <w:r>
        <w:rPr>
          <w:vertAlign w:val="superscript"/>
        </w:rPr>
        <w:t>rd</w:t>
      </w:r>
      <w:r>
        <w:rPr/>
        <w:t xml:space="preserve"> edition 1996), “The structure of Scientific Revolutions”,  The University of Chicago Press</w:t>
      </w:r>
    </w:p>
    <w:p>
      <w:pPr>
        <w:pStyle w:val="Normal"/>
        <w:numPr>
          <w:ilvl w:val="0"/>
          <w:numId w:val="1"/>
        </w:numPr>
        <w:rPr/>
      </w:pPr>
      <w:r>
        <w:rPr/>
        <w:t>Kurlansky, Mark (2002), “Salt, A World History”, Walker Publishing Company Inc.</w:t>
      </w:r>
    </w:p>
    <w:p>
      <w:pPr>
        <w:pStyle w:val="Normal"/>
        <w:numPr>
          <w:ilvl w:val="0"/>
          <w:numId w:val="1"/>
        </w:numPr>
        <w:rPr/>
      </w:pPr>
      <w:r>
        <w:rPr/>
        <w:t xml:space="preserve">Moloney, Francis J. (2002), “The Gospel of Mark – A commentary”, Hendrickson Publishers, Inc. </w:t>
      </w:r>
    </w:p>
    <w:p>
      <w:pPr>
        <w:pStyle w:val="Normal"/>
        <w:numPr>
          <w:ilvl w:val="0"/>
          <w:numId w:val="1"/>
        </w:numPr>
        <w:rPr/>
      </w:pPr>
      <w:r>
        <w:rPr/>
        <w:t>Strong, James L.L.D.,S.T.D. (1890), “Strong’s Exhaustive Concordance of the Bible”, World Bible Publisher Inc.</w:t>
      </w:r>
    </w:p>
    <w:p>
      <w:pPr>
        <w:pStyle w:val="Normal"/>
        <w:numPr>
          <w:ilvl w:val="0"/>
          <w:numId w:val="1"/>
        </w:numPr>
        <w:rPr/>
      </w:pPr>
      <w:hyperlink r:id="rId2">
        <w:r>
          <w:rPr>
            <w:rStyle w:val="InternetLink"/>
          </w:rPr>
          <w:t>http://www.njop.org/html/shabbat_candle_times.html</w:t>
        </w:r>
      </w:hyperlink>
    </w:p>
    <w:p>
      <w:pPr>
        <w:pStyle w:val="Normal"/>
        <w:numPr>
          <w:ilvl w:val="0"/>
          <w:numId w:val="1"/>
        </w:numPr>
        <w:rPr/>
      </w:pPr>
      <w:hyperlink r:id="rId3">
        <w:r>
          <w:rPr>
            <w:rStyle w:val="InternetLink"/>
          </w:rPr>
          <w:t>http://www.jewfaq.org/holidaya.htm</w:t>
        </w:r>
      </w:hyperlink>
    </w:p>
    <w:p>
      <w:pPr>
        <w:pStyle w:val="Normal"/>
        <w:numPr>
          <w:ilvl w:val="0"/>
          <w:numId w:val="1"/>
        </w:numPr>
        <w:rPr/>
      </w:pPr>
      <w:hyperlink r:id="rId4">
        <w:r>
          <w:rPr>
            <w:rStyle w:val="InternetLink"/>
          </w:rPr>
          <w:t>http://www.newadvent.org/cathen/13403b.htm</w:t>
        </w:r>
      </w:hyperlink>
    </w:p>
    <w:p>
      <w:pPr>
        <w:pStyle w:val="Normal"/>
        <w:numPr>
          <w:ilvl w:val="0"/>
          <w:numId w:val="1"/>
        </w:numPr>
        <w:rPr/>
      </w:pPr>
      <w:hyperlink r:id="rId5">
        <w:r>
          <w:rPr>
            <w:rStyle w:val="InternetLink"/>
          </w:rPr>
          <w:t>http://www.compassionatespirit.com/Homilies/Book-14.htm</w:t>
        </w:r>
      </w:hyperlink>
      <w:r>
        <w:rPr/>
        <w:t xml:space="preserve"> (14:1) and </w:t>
      </w:r>
      <w:hyperlink r:id="rId6">
        <w:r>
          <w:rPr>
            <w:rStyle w:val="InternetLink"/>
          </w:rPr>
          <w:t>http://www.compassionatespirit.com/Homilies/Epistle-Peter-to-James.htm</w:t>
        </w:r>
      </w:hyperlink>
      <w:r>
        <w:rPr/>
        <w:t xml:space="preserve"> (4:4)</w:t>
      </w:r>
    </w:p>
    <w:p>
      <w:pPr>
        <w:pStyle w:val="Normal"/>
        <w:numPr>
          <w:ilvl w:val="0"/>
          <w:numId w:val="1"/>
        </w:numPr>
        <w:rPr/>
      </w:pPr>
      <w:hyperlink r:id="rId7">
        <w:r>
          <w:rPr>
            <w:rStyle w:val="InternetLink"/>
          </w:rPr>
          <w:t>http://www.intelligentchristian.org/hospitality.htm</w:t>
        </w:r>
      </w:hyperlink>
    </w:p>
    <w:p>
      <w:pPr>
        <w:pStyle w:val="Normal"/>
        <w:numPr>
          <w:ilvl w:val="0"/>
          <w:numId w:val="1"/>
        </w:numPr>
        <w:rPr/>
      </w:pPr>
      <w:hyperlink r:id="rId8">
        <w:r>
          <w:rPr>
            <w:rStyle w:val="InternetLink"/>
          </w:rPr>
          <w:t>http://encyclopedia.jrank.org/dro_ecg/EBIONITES_Heb_ei3_t_poor_men_.html</w:t>
        </w:r>
      </w:hyperlink>
    </w:p>
    <w:p>
      <w:pPr>
        <w:pStyle w:val="Normal"/>
        <w:numPr>
          <w:ilvl w:val="0"/>
          <w:numId w:val="1"/>
        </w:numPr>
        <w:rPr/>
      </w:pPr>
      <w:hyperlink r:id="rId9">
        <w:r>
          <w:rPr>
            <w:rStyle w:val="InternetLink"/>
          </w:rPr>
          <w:t>http://essenes.net/vbelief.htm</w:t>
        </w:r>
      </w:hyperlink>
    </w:p>
    <w:p>
      <w:pPr>
        <w:pStyle w:val="Normal"/>
        <w:numPr>
          <w:ilvl w:val="0"/>
          <w:numId w:val="1"/>
        </w:numPr>
        <w:rPr/>
      </w:pPr>
      <w:hyperlink r:id="rId10">
        <w:r>
          <w:rPr>
            <w:rStyle w:val="InternetLink"/>
          </w:rPr>
          <w:t>http://alanbates.com/abarchive/stage/Fool/ffbckgrd.html</w:t>
        </w:r>
      </w:hyperlink>
    </w:p>
    <w:p>
      <w:pPr>
        <w:pStyle w:val="Normal"/>
        <w:numPr>
          <w:ilvl w:val="0"/>
          <w:numId w:val="1"/>
        </w:numPr>
        <w:rPr/>
      </w:pPr>
      <w:hyperlink r:id="rId11">
        <w:ins w:id="7" w:author="dgentile" w:date="2006-03-21T16:14:00Z">
          <w:r>
            <w:rPr>
              <w:rStyle w:val="InternetLink"/>
            </w:rPr>
            <w:t>http://headcoverings-by-devorah.com/HebglossH.html</w:t>
          </w:r>
        </w:ins>
      </w:hyperlink>
    </w:p>
    <w:p>
      <w:pPr>
        <w:pStyle w:val="Normal"/>
        <w:numPr>
          <w:ilvl w:val="0"/>
          <w:numId w:val="1"/>
        </w:numPr>
        <w:rPr>
          <w:i/>
          <w:i/>
          <w:iCs/>
        </w:rPr>
      </w:pPr>
      <w:hyperlink r:id="rId12">
        <w:ins w:id="8" w:author="dgentile" w:date="2006-03-22T11:44:00Z">
          <w:r>
            <w:rPr>
              <w:rStyle w:val="InternetLink"/>
            </w:rPr>
            <w:t>http://psychclassics.yorku.ca/Plato/Timaeus/timaeus2.htm</w:t>
          </w:r>
        </w:ins>
      </w:hyperlink>
    </w:p>
    <w:p>
      <w:pPr>
        <w:pStyle w:val="Normal"/>
        <w:numPr>
          <w:ilvl w:val="0"/>
          <w:numId w:val="1"/>
        </w:numPr>
        <w:rPr>
          <w:ins w:id="10" w:author="dgentile" w:date="2006-03-22T11:54:00Z"/>
        </w:rPr>
      </w:pPr>
      <w:ins w:id="9" w:author="dgentile" w:date="2006-03-22T11:54:00Z">
        <w:r>
          <w:rPr>
            <w:rStyle w:val="Quotegr1"/>
            <w:i w:val="false"/>
          </w:rPr>
          <w:t>Ptolemy Hephaestion Bk6 (as summarized in Photius, Myriobiblon 190)</w:t>
        </w:r>
      </w:ins>
    </w:p>
    <w:p>
      <w:pPr>
        <w:pStyle w:val="Normal"/>
        <w:ind w:firstLine="360"/>
        <w:rPr/>
      </w:pPr>
      <w:hyperlink r:id="rId13">
        <w:ins w:id="11" w:author="dgentile" w:date="2006-03-22T11:54:00Z">
          <w:r>
            <w:rPr>
              <w:rStyle w:val="InternetLink"/>
            </w:rPr>
            <w:t>http://www.theoi.com/Pontios/Nereus.html</w:t>
          </w:r>
        </w:ins>
      </w:hyperlink>
    </w:p>
    <w:p>
      <w:pPr>
        <w:pStyle w:val="Normal"/>
        <w:numPr>
          <w:ilvl w:val="0"/>
          <w:numId w:val="1"/>
        </w:numPr>
        <w:rPr/>
      </w:pPr>
      <w:r>
        <w:rPr/>
        <w:t>Black, Matthew (1967), “An Aramaic Approach to the Gospels and Acts”, Oxford University Press</w:t>
      </w:r>
    </w:p>
    <w:p>
      <w:pPr>
        <w:pStyle w:val="Normal"/>
        <w:numPr>
          <w:ilvl w:val="0"/>
          <w:numId w:val="1"/>
        </w:numPr>
        <w:rPr/>
      </w:pPr>
      <w:hyperlink r:id="rId14">
        <w:r>
          <w:rPr>
            <w:rStyle w:val="InternetLink"/>
          </w:rPr>
          <w:t>http://www.davegentile.com/synoptics/main.html</w:t>
        </w:r>
      </w:hyperlink>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ins w:id="13" w:author="dgentile" w:date="2006-02-28T10:32:00Z"/>
        </w:rPr>
      </w:pPr>
      <w:ins w:id="12" w:author="dgentile" w:date="2006-02-28T10:32: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SPIon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p">
    <w:name w:val="sup"/>
    <w:basedOn w:val="DefaultParagraphFont"/>
    <w:qFormat/>
    <w:rPr/>
  </w:style>
  <w:style w:type="character" w:styleId="Dgentile">
    <w:name w:val="dgentil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Quotegr1">
    <w:name w:val="quote_gr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Courier New"/>
      <w:color w:val="2020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op.org/html/shabbat_candle_times.html" TargetMode="External"/><Relationship Id="rId3" Type="http://schemas.openxmlformats.org/officeDocument/2006/relationships/hyperlink" Target="http://www.jewfaq.org/holidaya.htm" TargetMode="External"/><Relationship Id="rId4" Type="http://schemas.openxmlformats.org/officeDocument/2006/relationships/hyperlink" Target="http://www.newadvent.org/cathen/13403b.htm" TargetMode="External"/><Relationship Id="rId5" Type="http://schemas.openxmlformats.org/officeDocument/2006/relationships/hyperlink" Target="http://www.compassionatespirit.com/Homilies/Book-14.htm" TargetMode="External"/><Relationship Id="rId6" Type="http://schemas.openxmlformats.org/officeDocument/2006/relationships/hyperlink" Target="http://www.compassionatespirit.com/Homilies/Epistle-Peter-to-James.htm" TargetMode="External"/><Relationship Id="rId7" Type="http://schemas.openxmlformats.org/officeDocument/2006/relationships/hyperlink" Target="http://www.intelligentchristian.org/hospitality.htm" TargetMode="External"/><Relationship Id="rId8" Type="http://schemas.openxmlformats.org/officeDocument/2006/relationships/hyperlink" Target="http://encyclopedia.jrank.org/dro_ecg/EBIONITES_Heb_ei3_t_poor_men_.html" TargetMode="External"/><Relationship Id="rId9" Type="http://schemas.openxmlformats.org/officeDocument/2006/relationships/hyperlink" Target="http://essenes.net/vbelief.htm" TargetMode="External"/><Relationship Id="rId10" Type="http://schemas.openxmlformats.org/officeDocument/2006/relationships/hyperlink" Target="http://alanbates.com/abarchive/stage/Fool/ffbckgrd.html" TargetMode="External"/><Relationship Id="rId11" Type="http://schemas.openxmlformats.org/officeDocument/2006/relationships/hyperlink" Target="http://headcoverings-by-devorah.com/HebglossH.html" TargetMode="External"/><Relationship Id="rId12" Type="http://schemas.openxmlformats.org/officeDocument/2006/relationships/hyperlink" Target="http://psychclassics.yorku.ca/Plato/Timaeus/timaeus2.htm" TargetMode="External"/><Relationship Id="rId13" Type="http://schemas.openxmlformats.org/officeDocument/2006/relationships/hyperlink" Target="http://www.theoi.com/Pontios/Nereus.html" TargetMode="External"/><Relationship Id="rId14" Type="http://schemas.openxmlformats.org/officeDocument/2006/relationships/hyperlink" Target="http://www.davegentile.com/synoptics/mai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9:00Z</dcterms:created>
  <dc:creator>dgentile</dc:creator>
  <dc:description/>
  <cp:keywords/>
  <dc:language>en-US</dc:language>
  <cp:lastModifiedBy>dgentile</cp:lastModifiedBy>
  <cp:lastPrinted>2006-10-10T15:22:00Z</cp:lastPrinted>
  <dcterms:modified xsi:type="dcterms:W3CDTF">2007-05-24T15:18:00Z</dcterms:modified>
  <cp:revision>5</cp:revision>
  <dc:subject/>
  <dc:title>Salt in the Gospel of Mark</dc:title>
</cp:coreProperties>
</file>